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OPŠTINE  BER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  A C R 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E O FINANSIJSKOJ PODRŠCI NEZAPOSLENIM TRUDNICAMA I PORODILJ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ne, oktobra 2025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 59  i 154 Zakona o socijalnoj i dječjoj zaštiti („Sl.list CG“, broj 27/13, 1/15, 42/15, 47/15, 56/16, 66/16, 1/17, 31/17, 42/17, 50/17, 59/21, 145/21, 3/23, 48/24, 84/24 i 33/25) a u skladu sa članom 38 stav 1 tačka 2 Zakona o lokalnoj samoupravi (‘’Sl. List CG’’ – 2/18, 34/19, 38/20, 50/22, 84/22, 81/25 i 98/25) i člana 36 stav 1 tačka 2 Statuta Opštine Berane („Službeni list CG-opštinski propisi“, br. 42/18), Skupština opštine Berane na sjednici održanoj _________2025. godine, utvrdila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a c r t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e o finansijskoj podršci nezaposlenim trudnicama i porodilj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propisuju se uslovi, kriterijumi i postupak za ostvarivanje prava na finansijsku podršku nezaposlenim trudnicama i porodiljam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ica u smislu ove odluke je majka začetog djeteta ili više djece, kojoj je status trudnice potvrđen od strane ovlašćene zdravstvene ustanove sa teritorije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>, nakon 12 nedelja trudnoć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dilja u smislu ove odluke je majka novorođenog djeteta ili više djece do navršene jedne godine života djeteta/dje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potreba rodno osjetljivog jezi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u ovoj odluci koriste za fizička lica u muškom rodu podrazumijevaju iste izraze i u ženskom r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rsta i iznos podrš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finansijske podrške nezaposlenim trudnicama i porodiljama iznosi 450,00 eura mjesečno za jednoplodnu ili višeplodnu trudnoću, odnosno za jedno novorođeno di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ijska podrška iz stava jedan ovog člana se uvećava za 150,00 eura mjesečno po djetetu porodiljama koje rode dvojke, trojke ili više djec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Novčana sredstva za finansijsku podršku nezaposlenim trudnicama i porodiljama obezbjeđuju se iz Budžeta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avo na finansijsku podršku nezaposlenim trudnicama i porodilj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finansijsku podršku trudnicama imaju nezaposlene trudnice u smislu člana 2 stav 1 Odluke, bez obzira na to da li su ranije rađale ili ne, pod uslovom da imaju prebivalište ili odobreni stalni boravak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u periodu od najmanje godinu dana do dana podnošenja zahtje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finansijsku podršku porodiljama imaju nezaposlene porodilje u smislu člana 2 stav 2 Odluke, za svako novorođeno dijete u jednoj trudnoći, pod uslovom da imaju prebivalište ili odobreni stalni boravak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u periodu od najmanje godinu dana do dana podnošenja zahtje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uzetno od stava 1 i 2 ovog člana pravo na finasijsku podršku može ostvariti nezaposlena trudnica, odnosno porodilja koja u vrijeme podnošenja zahtjeva boravi, odnosno ima prebivalište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kraće od godinu dana do dana podnošenja zahtjeva pod uslovom da njen supružnik ima prebivalište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u periodu od najmanje godinu dana do dana podnošenja zahtje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na finansijsku podršku porodiljama može ostvariti i nezaposleni otac novorođenog djeteta, dvojki, trojki ili više djece, odnosno njihov staratelj/hranitelj/usvojitelj koji se o njima neposredno brine u slučaju da majka novorođenog djeteta nije živa, da je lišena roditeljskog prava ili je iz opravdanih razloga spriječena da se neposredno brine o novorođenom djetetu ili više njih, pod uslovom da ima prebivalište ili odobreni stalni boravak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u periodu od najmanje godinu dana do dana podnošenja zahtjev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stvarivanje i korišćenje pr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za ostvarivanje prava na finansijsku podršku trudnicama i porodiljama pokreće se zahtjevom na obrascu koji će propisati organ lokalne uprave nadležan za poslove socijalne i dječije zašti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Trudnice iz člana 7 uz zahtjev za ostvarivanje prava dostavljaju sledeće dokaz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o prebivalištu/borav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da Poreske uprave, Područna jedinica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da lice nije upisano kao poreski obveznik, niti prijavljeno kao zaposleno lice u Centralni registar obveznika i osigura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jerenje ovlašćene zdravstvene ustanove sa teritorije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>, kojim se potvrđuje trudnoć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o prebivalištu supružnika, izvod iz matične knjige vjenčanih, kao dokaz bračne zajednice (za trudnice koje u vrijeme podnošenja zahtjeva borave, odnosno imaju prebivalište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kraće od godinu dan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ja kartice tekućeg 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e iz stava 1 tačka 1, 3 i 4 ovog člana, trudnice su dužne dostavljati organu lokalne uprave nadležnom za poslove socijalne i dječije zaštite najdalje do 5. u mjesecu za prethodni mjesec, radi mjesečne isplate finansijske podrš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dilje iz člana 7  uz zahtjev za ostvarivanje prava dostavljaju sledeće dokaz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vjerenje o prebivalištu/borav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zvod iz matične knjige rođenih za novorođeno dijete ili više dje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tvrda Poreske uprave, Područna jedinica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da lice nije upisano kao poreski obveznik, niti prijavljeno kao zaposleno lice u Centralni registar obveznika i osigurani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vjerenje o prebivalištu supružnika, izvod iz matične knjige vjenčanih kao dokaz bračne zajednice ( za porodilje koje u vrijeme podnošenja zahtjeva borave, odnosno imaju prebivalište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kraće od godinu dan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otokopija kartice tekućeg 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Dokaz iz stava 1 tačka 1 i 4 ovog člana porodilje su dužne dostavljati organu lokalne uprave nadležnom za poslove socijalne i dječije zaštite najdalje do 5. u mjesecu za prethodni mjesec, radi mjesečne isplate finansijske podrš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zahtjev za finansijsku podršku porodiljama podnosi otac, novorođenog djet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člana 7 stav 4, dostavlja sledeće dokaz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vjerenje o prebivalištu/stalnom borav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zvod iz matične knjige rođenih za novorođeno dijete ili više dje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Potvrda Poreske uprave, Područna jedinica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da lice nije upisano kao poreski obveznik, niti prijavljeno kao zaposleno lice u Centralni registar obveznika i osigurani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Izvod iz matične knjige umrlih za majku djete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dluku suda da je majka lišena roditeljskog pra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vjerenje da se majka djeteta nalazi na izdržavanju kazne zatvo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Fotokopija kartice tekućeg 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iz stava 1 tačka 1 i 3 ovog člana korisnici prava su dužni dostavljati organu lokalne uprave nadležnom za poslove socijalne i dječije zaštite najdalje do 5. u mjesecu za prethodni mjesec, radi mjesečne isplate finansijske podrš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zahtjev za finansijsku podršku porodiljama podnosi staratelj/ hranitelj/usvojitelj novorođenog djeteta iz člana 7 stav 4 dostavlja sledeće dokaz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vjerenje o prebivalištu/stalnom borav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zvod iz matične knjige rođenih za novorođeno dijete ili više dje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Potvrda Poreske uprave, Područna jedinica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da lice nije upisano kao poreski obveznik, niti prijavljeno kao zaposleno lice u Centralni registar obveznika i osigurani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ješenje o imenovanju podnosioca zahtjeva za staratelja djete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Rješenje o smještaju novorođenog djeteta na porodični smještaj – hraniteljstvo u porodicu podnosioca zahtje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Rješenje o zasnivanju usvojen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Fotokopija kartice tekućeg 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iz stava 1 tačka 1 i 3 ovog člana korisnici prava su dužni dostavljati organu lokalne uprave nadležnom za poslove socijalne i dječije zaštite najdalje do 5. u mjesecu za prethodni mjesec, radi mjesečne isplate finansijske podrš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finansijsku podršku nezaposlenim trudnicama i porodiljama teku od prvog dana narednog mjeseca po podnošenju zahtje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ubitak pr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ice gube pravo na finansijsku podršku prije propisanog roka, usl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mjene prebivališta/boraviš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rijave na osiguranje kod Poreske uprave, Područna jedinica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kida trudnoć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edostavljanja dokaza nadležnom organu do 5. u mjesecu za prethodni mjesec, radi mjesečne isplate finansijske podrš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promjene prebivališta supružnika (za trudnice koje u vrijeme podnošenja zahtjeva borave, odnosno imaju prebivalište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kraće od godinu da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dilja gubi pravo na finansijsku podršku  prije propisanog roka, usl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mjene prebivališta/boraviš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rijave na osiguranje kod Poreske uprave, Područna jedinica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mještaja novorođenog djeteta u ustanovu socijalne zaštite, na porodični smještaj – hraniteljstvo ili usvojenje, ukoliko se ne radi o staratelju/hranitelju, osnosno usvojitelju, korisniku prava na finansijsku podrš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mrti djete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edostavljanja dokaza nadležnom organu do 5. u mjesecu za prethodni mjesec, radi mjesečne isplate finansijske podrš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romjene prebivališta supružnika (za porodilje koje u vrijeme podnošenja zahtjeva borave, odnosno imaju prebivalište na teritoriji opštine </w:t>
      </w:r>
      <w:r>
        <w:rPr>
          <w:rFonts w:cs="Times New Roman" w:ascii="Times New Roman" w:hAnsi="Times New Roman"/>
          <w:sz w:val="24"/>
          <w:szCs w:val="24"/>
          <w:lang w:val="sr-Latn-RS"/>
        </w:rPr>
        <w:t>Berane</w:t>
      </w:r>
      <w:r>
        <w:rPr>
          <w:rFonts w:cs="Times New Roman" w:ascii="Times New Roman" w:hAnsi="Times New Roman"/>
          <w:sz w:val="24"/>
          <w:szCs w:val="24"/>
        </w:rPr>
        <w:t xml:space="preserve"> kraće od godinu da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prava na finansijsku podršku trudnicama i porodiljama kome je pravo prestalo usled nedostavljanja dokaza neophodnih radi mjesečne isplate, ne može podnijeti novi zahtjev odnosno ponovo ostvariti pravo po osnovu iste trudnoće, odnosno istog novorođenog djetet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ci prava na finansijsku podršku nezaposlenim trudnicama i porodiljama dužni su da nadležnom organu prijave svaku promjenu koja je od uticaja na ostvarivanje stečenog prava u roku od 7 dana od dana nastale promje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žni organ će, u toku trajanja prava, po službenoj dužnosti vršiti provjeru ispunjenosti uslova za korišćenje ovog prav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u toku trajanja prava na finansijsku podršku nezaposlenim trudnicama i porodiljama nastupe okolnosti koje su od uticaja na ostvarivanje prava, pravo prestaje od prvog dana narednog mjeseca nakon nastale promjene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za koga nadležni organ utvrdi da su mu isplaćena novčana sredstva na koja po ovoj Odluci nije imao pravo, dužan je vratiti primljeni iz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odaci do kojih nadležni organ dođe u postupku za ostvarivanje prava na finansijsku podršku utvrđenu ovom Odlukom, posebno lični podaci podnosioca zahtjeva i članova njihovih porodica, čuvaju se kao lični podaci u skladu sa zakonom kojim se uređuje zaštita podataka o ličnost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lac zahtjeva pri podnošenju zahtjeva daje saglasnost nadležnom organu da može izvršiti uvid, pribaviti i obraditi lične podatke o činjenicama o kojima se vodi službena evidencija, koji su neophodni za odlučivanje u skladu sa zakonom kojim se uređuje zaštita podataka o ličnosti, u obliku i na način propisan zak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Postupak za ostvarivanje prava utvrđenih ovom odlukom sprovodi se u skladu sa propisima kojima se uređuje upravni postupa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za ostvarivanje prava na finansijsku podršku utvrđenu ovom Odlukom vodi organ lokalne uprave nadležan za poslove socijalne i dječije zašti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ijska podrška trudnicama i porodiljama uplaćuje se na žiro-račun nosioca prava do 15. u mjesecu za prethodni mjese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splati finansijske podrške staraće se organ lokalne uprave nadležan za finans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panje na sna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2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stupa na snagu osmog dana od dana objavljivanja u “Službenom listu Crne Gore- Opštinski propisi”, a primjenjivaće se od 1. </w:t>
      </w:r>
      <w:r>
        <w:rPr>
          <w:rFonts w:cs="Times New Roman" w:ascii="Times New Roman" w:hAnsi="Times New Roman"/>
          <w:sz w:val="24"/>
          <w:szCs w:val="24"/>
          <w:lang w:val="sr-Latn-RS"/>
        </w:rPr>
        <w:t>januar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</w:rPr>
        <w:t>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ŠTINA OPŠTINE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BER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: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02-016/25-_________                                                 PREDSJEDNICA SKUPŠTINE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Berane, _______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25. 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                                                              Vida Ivanov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Pravni osnov </w:t>
      </w:r>
      <w:r>
        <w:rPr>
          <w:rFonts w:cs="Times New Roman" w:ascii="Times New Roman" w:hAnsi="Times New Roman"/>
          <w:sz w:val="24"/>
          <w:szCs w:val="24"/>
          <w:lang w:val="sr-Latn-RS"/>
        </w:rPr>
        <w:t>za donošenje ove Odluke sadržan je u</w:t>
      </w:r>
      <w:r>
        <w:rPr>
          <w:rFonts w:cs="Times New Roman" w:ascii="Times New Roman" w:hAnsi="Times New Roman"/>
          <w:sz w:val="24"/>
          <w:szCs w:val="24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59 i 154 Zakona o socijalnoj i dječijoj zaštiti,  članu 38 stav 1 tačka 2 Zakona o lokalnoj samoupravi ičlanu 36 stav 1 tačka 2 Statuta opštine Ber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dredbom člana 59 Zakona o socijalnoj i dječijoj zaštiti propisano je da Opština može, u skladu sa materijalnim mogućnostima obezbijediti materijalna davanja iz dječije zaštite, kao što su: pomoć za novorođeno dijete; pomoć za nabavku školskog pribora; i druga materijalna davanja. Vrste materijalnih davanja, bliže uslove, način i postupak za ostvarivanje prava iz stava 1 ovog člana propisuje nadležni organ opštine, a odredbom člana 154 Zakona o socijalnoj i dječijoj zaštiti propisano je da se sredstva za obavljanje djelatnosti socijalne i dječije zaštite obezbjeđuju u budžetu države i budžetu opšt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edbama člana 38 stav 1 tačka 2 Zakona o lokalnoj samoupravi i člana 36 stav 1 tačka 2 Statuta opštine Berane propisano je da Skupština donosi propise i druge opšte ak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Razlozi za donošenje Odlu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dložena Odluka ima za cilj zaustavljanje negativnih demografskih trendova i povećanje nataliteta kod najranjivijih socijalnih kategorija, odnosno nezaposlenih žena, jer nezaposlenost ne smije biti razlog za odustajanje od potomstva ili odlaganje isto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Budžetom Opštine Berane za 2026. godinu je potrebno predvidjeti finansijska sredstva za realizaciju ove Odl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560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7:00Z</dcterms:created>
  <dc:creator>Dom zdravlja</dc:creator>
  <dc:description/>
  <cp:keywords/>
  <dc:language>en-US</dc:language>
  <cp:lastModifiedBy>korisnik</cp:lastModifiedBy>
  <cp:lastPrinted>2025-09-23T12:49:00Z</cp:lastPrinted>
  <dcterms:modified xsi:type="dcterms:W3CDTF">2025-09-23T10:5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122282B84A63AE4BE3DCEA8699D6_13</vt:lpwstr>
  </property>
  <property fmtid="{D5CDD505-2E9C-101B-9397-08002B2CF9AE}" pid="3" name="KSOProductBuildVer">
    <vt:lpwstr>1033-12.2.0.22549</vt:lpwstr>
  </property>
</Properties>
</file>