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2</w:t>
      </w:r>
    </w:p>
    <w:tbl>
      <w:tblPr>
        <w:tblW w:w="9604" w:type="dxa"/>
        <w:jc w:val="left"/>
        <w:tblInd w:w="36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0"/>
        <w:gridCol w:w="1540"/>
        <w:gridCol w:w="1323"/>
        <w:gridCol w:w="387"/>
        <w:gridCol w:w="1112"/>
        <w:gridCol w:w="9"/>
        <w:gridCol w:w="198"/>
        <w:gridCol w:w="514"/>
        <w:gridCol w:w="7"/>
        <w:gridCol w:w="870"/>
        <w:gridCol w:w="931"/>
        <w:gridCol w:w="352"/>
        <w:gridCol w:w="7"/>
        <w:gridCol w:w="442"/>
        <w:gridCol w:w="1482"/>
      </w:tblGrid>
      <w:tr>
        <w:trPr/>
        <w:tc>
          <w:tcPr>
            <w:tcW w:w="960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ŠTINA BERA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AVA NA JAVNI KONKURS ZA RASPODJELU SREDSTAVA ZA FINANSIRANJE PROJEKATA, ODNOSNO PROGRAMA NEVLADINIH ORGANIZACI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u w:val="single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u prioritetnoj oblasti od javnog interesa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ME"/>
              </w:rPr>
              <w:t>Kvalitet i doprinos održivosti usluga u oblasti socijalne i dječje zaštite i rodne ravnopravnos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u w:val="single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u oblasti zaštite lica sa invaliditetom       __________________________________________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objavljivanja javnog konkursa 14.03.2025.godi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za podnošenje prijave na javni konkurs  14.04.2025.godi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ODACI O NEVLADINOJ ORGANIZACIJI KOJA SE PRIJAVLJUJE NA JAVNI KONKURS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nevladine organizacije</w:t>
            </w:r>
          </w:p>
        </w:tc>
        <w:tc>
          <w:tcPr>
            <w:tcW w:w="6311" w:type="dxa"/>
            <w:gridSpan w:val="1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NVO SOS telefon za žene i djecu žrtve nasilja Bera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lica i broj)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Ul. Osme proleterske,-Park 6. Lamela 1. stan 34/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štanski broj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00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pština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a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 lica ovlašćenog za zastupanje, e-mail adresa i dužnost koju obavlja </w:t>
            </w:r>
            <w:r>
              <w:rPr>
                <w:rFonts w:cs="Arial" w:ascii="Arial" w:hAnsi="Arial"/>
                <w:i/>
                <w:sz w:val="22"/>
                <w:szCs w:val="22"/>
              </w:rPr>
              <w:t>(npr. predsjednik/-ca, direktor/-ica)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admila Anđić- koorinator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  <w:shd w:fill="FFFFFF" w:val="clear"/>
                <w:lang w:val="sr-Latn-ME"/>
              </w:rPr>
              <w:t>a.radmila55@gmail.co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(fiksni, fax i mobilni)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067 804 95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 nevladine organizacije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;Arial" w:cs="Arial" w:ascii="Arial" w:hAnsi="Arial"/>
                  <w:color w:val="000000"/>
                  <w:sz w:val="22"/>
                  <w:szCs w:val="22"/>
                  <w:u w:val="none"/>
                  <w:lang w:val="sr-Latn-ME"/>
                </w:rPr>
                <w:t>sos.berane@t-com.me</w:t>
              </w:r>
            </w:hyperlink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Fb  sos bera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osnivanja nevladine organizacije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03.09.2001 usklađivanje u skladu sa Zakonom o nvo  03.08.2012 godi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rješenja o upisu u registar nevladinih organizacija  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Arial Unicode MS;Arial" w:cs="Arial"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 xml:space="preserve">Organizacija upisana u registar pod </w:t>
            </w:r>
            <w:r>
              <w:rPr>
                <w:rFonts w:eastAsia="Arial Unicode MS;Arial" w:cs="Arial" w:ascii="Arial" w:hAnsi="Arial"/>
                <w:b/>
                <w:sz w:val="22"/>
                <w:szCs w:val="22"/>
                <w:lang w:val="sr-Latn-ME"/>
              </w:rPr>
              <w:t>br. 1249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 Unicode MS;Arial" w:cs="Arial"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( Broj rješenja </w:t>
            </w: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05/006/12-14692/1- B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roj rješenja preregistracije 02-4201/01)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žiro-računa i naziv banke 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535-14367-46 Prva bank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B nevladine organizacije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023398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evi osnivanja i djelatnosti nevladine organizacije, prema statutu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 Unicode MS;Arial" w:cs="Arial"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Prevencija i eliminacija nasilja svih oblika diskriminacije nad ženama i djecom;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 Unicode MS;Arial" w:cs="Arial"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Poboljšanje stepena sigurnosti i socijalne zaštite žena, djece i starih žrtava nasilja;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 Unicode MS;Arial" w:cs="Arial"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Smanjivanje nasilja u porodici i boljom dostupnošću servisa usluga;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 Unicode MS;Arial" w:cs="Arial"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Poboljšanje pravnog statusa žena i djece u Crnoj Gori;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 Unicode MS;Arial" w:cs="Arial"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Jačanje kapaciteta ,znanja i sposobnosti svih institucija sistema i NVO sektora relevantnih za oblast zaštite žena,djece i starih od nasilja;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 Unicode MS;Arial" w:cs="Arial"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Promjena stavova i ponašanja javnosti i veći uticaj na politike,zakone i institucije;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 Unicode MS;Arial" w:cs="Arial"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Suzbijanje nasilja nad ženama kroz udruživanje i jačanje kapaciteta ženskih grupa.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 Unicode MS;Arial" w:cs="Arial"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 Unicode MS;Arial" w:cs="Arial"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val="sr-Latn-ME"/>
              </w:rPr>
              <w:t>Djelatnost</w:t>
            </w: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i: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 Unicode MS;Arial" w:cs="Arial"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 xml:space="preserve">Servis podrške ženama i djeci žrtvama nasilja 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 Unicode MS;Arial" w:cs="Arial"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Pravna pomoć i djelovanje u oblasti legislative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 Unicode MS;Arial" w:cs="Arial"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Programi istraživanja i monitoring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 Unicode MS;Arial" w:cs="Arial"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Obrazovno /edukativni programi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 Unicode MS;Arial" w:cs="Arial"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Programi javnih politika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 Unicode MS;Arial" w:cs="Arial"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Multisektorska saradnja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 Unicode MS;Arial" w:cs="Arial"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Izdavačka djelatnost i javna promocija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 Unicode MS;Arial" w:cs="Arial"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(i) djelovanja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;Arial" w:cs="Calibri" w:ascii="Arial Narrow" w:hAnsi="Arial Narrow"/>
                <w:sz w:val="22"/>
                <w:szCs w:val="22"/>
                <w:lang w:val="sr-Latn-ME"/>
              </w:rPr>
              <w:t>Ljudska prava/prava žena i djec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članova nevladine organizacije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lica koja volontiraju u nevladinoj organizaciji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dno angažovanih lica u nevladinoj organizaciji na dan prijave projekta/programa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a u radnom odnosu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a angažovana po osnovu ugovora o djelu ili po osnovu ugovora o obavljanju privremenih i povremenih poslova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a angažovana po drugim osnovama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li je nevladina organizacija u sistemu PDV-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značite sa “x”)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išnji prihodi nevladine organizacije u posljednje tri (3) godine </w:t>
            </w:r>
            <w:r>
              <w:rPr>
                <w:rFonts w:cs="Arial" w:ascii="Arial" w:hAnsi="Arial"/>
                <w:i/>
                <w:sz w:val="22"/>
                <w:szCs w:val="22"/>
              </w:rPr>
              <w:t>(upišite iznos)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1.982,0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.76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.987,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toga dobijeno od </w:t>
            </w:r>
            <w:r>
              <w:rPr>
                <w:rFonts w:cs="Arial" w:ascii="Arial" w:hAnsi="Arial"/>
                <w:i/>
                <w:sz w:val="22"/>
                <w:szCs w:val="22"/>
              </w:rPr>
              <w:t>(upišite izno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nog budžeta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.000,0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žeta opština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984.50 €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50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hoda od članarine 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vrednih subjekata i ostalih pravnih lica 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50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profitnih organizacija 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đana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ME"/>
              </w:rPr>
              <w:t>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ME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,982,0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s-BA"/>
              </w:rPr>
              <w:t>21.775,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ME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lomatsko-konzularnih predstavništava  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ME"/>
              </w:rPr>
              <w:t>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ME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đunarodnih organizacija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ME"/>
              </w:rPr>
              <w:t>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ME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523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prostoru u kojem nevladina organizacija djeluje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nici prostora (upisati veličinu u m²)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ajmljeni prostor (upisati veličinu u m² i iznos mjesečnog zakupa prostora)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70 m” / 170 €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 opštine/države (upisati veličinu u m² i iznos mjesečnog zakupa prostora)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u međunarodnim i nacionalnim mrežama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NVO SOS telefon je članica mreže SOS telefona Crne Gore.Takođe smo članice crnogorske ženske mreže za lobiranje i javno zastupanje osnovane 2024 godine. Organizacija je takodje članica regionalne mreže organizacija pružalaca socijalnih usluga IRIS (Improving Social Services). IRIS mreža okuplja organizacija civilnog društva iz Bosne i Hercegovine, Makedonije, Hrvatske, Srbije, Crne Gore, Albanije i Kosov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li nevladina organizacija sačinjava  godišnji izvještaj o radu? (označite sa “x”)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X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o je odgovor “da”, navesti kome se dostavlja i na koji način se predstavlja javnosti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Godišnje izvještaje o radu NVO SOS za žene I djecu žrtve nasilja dostavlja Upravnom odboru,a usvaja ih Skupština kao najviši  organ organizacije.Izvještaje dostavljamo I tokom procesa apliciranja na konkurse potencijalnim donatorima u vidu CV a organizacije o realizovanim projketim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li nevladina organizacija objavljuje finansijski izvještaj?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sr-Latn-ME"/>
              </w:rPr>
              <w:t>Finansijski izvještaji organizacije se mogu naći na web stranici Poreske uprave pod matičnim brojem ili pod brojem finansijskig iskaza.Izvještaje podnosimo u skladu sa zakonom do kraj marta tekuće godine za prethodnu godinu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esti podatke o realizovanim projektima/programima i visini utrošenih sredstava u prioritetnoj oblasti od javnog interesa,  odnosno oblasti zaštite lica sa invaliditetom u kojoj se sprovodi javni konkurs </w:t>
            </w:r>
            <w:r>
              <w:rPr>
                <w:rFonts w:cs="Arial" w:ascii="Arial" w:hAnsi="Arial"/>
                <w:i/>
                <w:sz w:val="22"/>
                <w:szCs w:val="22"/>
              </w:rPr>
              <w:t>(po potrebi dodati kolone za više projekata/programa)</w:t>
            </w:r>
            <w:r>
              <w:rPr>
                <w:rFonts w:cs="Arial" w:ascii="Arial" w:hAnsi="Arial"/>
                <w:sz w:val="22"/>
                <w:szCs w:val="22"/>
              </w:rPr>
              <w:t xml:space="preserve"> u prethodnoj godini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projekta/programa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„Osnažene na putu Ka nultoj toleranciji rodno zasnovanog nasilj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dnosilac</w:t>
            </w:r>
            <w:r>
              <w:rPr>
                <w:rFonts w:cs="Arial" w:ascii="Arial" w:hAnsi="Arial"/>
                <w:sz w:val="22"/>
                <w:szCs w:val="22"/>
              </w:rPr>
              <w:t>/partner projekta/programa (podvući odgovarajuć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)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realizacije projekta/program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;Arial" w:cs="Arial" w:ascii="Arial" w:hAnsi="Arial"/>
                <w:sz w:val="22"/>
                <w:szCs w:val="22"/>
              </w:rPr>
              <w:t>2023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/20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visina dobijenih sredstav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27.156,36</w:t>
            </w:r>
          </w:p>
        </w:tc>
      </w:tr>
      <w:tr>
        <w:trPr>
          <w:trHeight w:val="1425" w:hRule="atLeast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evi projekta/program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ME"/>
              </w:rPr>
              <w:t xml:space="preserve">Opšti cilj: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„Stvaranje povoljnog ambijenta za ženske OCD da pruzaju održive socijalne servise i utiču na razvoj usluga usmjerenih ka korisnicim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sr-Latn-ME"/>
              </w:rPr>
              <w:t xml:space="preserve">Specifični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  <w:lang w:val="sr-Latn-ME"/>
              </w:rPr>
              <w:t>ciljevi: J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r-Latn-RS"/>
              </w:rPr>
              <w:t>ačanje kapaciteta ženskih organizacija na sjeveru Crne Gore za pružanje usluga podrške ženama sa iskustvom nasilja kroz održivo finansiranje i mobilizaciju resursa na lokalnom nivou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 w:eastAsia="ja-JP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đ)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i rezultati projekta/programa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222222"/>
                <w:sz w:val="22"/>
                <w:szCs w:val="22"/>
                <w:highlight w:val="non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Latn-RS"/>
              </w:rPr>
              <w:t xml:space="preserve">Rezultat 1. Ojačani kapaciteti </w:t>
            </w:r>
            <w:r>
              <w:rPr>
                <w:rFonts w:cs="Arial" w:ascii="Arial" w:hAnsi="Arial"/>
                <w:color w:val="222222"/>
                <w:sz w:val="22"/>
                <w:szCs w:val="22"/>
                <w:lang w:eastAsia="en-US"/>
              </w:rPr>
              <w:t>ženskih organizacija za pisanje I upravljanje projektima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highlight w:val="none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Latn-RS"/>
              </w:rPr>
              <w:t xml:space="preserve">Rezultat 2. Poboljšana dostupnost i kvalitet usluga ženama sa iskustvom nasilja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  <w:highlight w:val="lightGray"/>
                <w:lang w:val="en-US" w:eastAsia="ja-JP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Latn-RS"/>
              </w:rPr>
              <w:t>Rezultat 3. Uspostavljena saradnja i povećan nivo podrške lokalnih institucij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projekta/programa </w:t>
            </w: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Obrazovanjem ka rodnoj ravnopravnosti”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dnosilac/</w:t>
            </w:r>
            <w:r>
              <w:rPr>
                <w:rFonts w:cs="Arial" w:ascii="Arial" w:hAnsi="Arial"/>
                <w:sz w:val="22"/>
                <w:szCs w:val="22"/>
              </w:rPr>
              <w:t>partner projekta/programa (podvući odgovarajuć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)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realizacije projekta/program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24/20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visina dobijenih sredstav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2.0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evi projekta/program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šti cilj</w:t>
            </w:r>
            <w:r>
              <w:rPr>
                <w:rFonts w:cs="Arial" w:ascii="Arial" w:hAnsi="Arial"/>
                <w:sz w:val="22"/>
                <w:szCs w:val="22"/>
              </w:rPr>
              <w:t xml:space="preserve"> projekta je: “ Podsticanje vrijednosti građanskog, rodno ravnopravnog i inkluzivnog društva kod mladih”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čni cilj</w:t>
            </w:r>
            <w:r>
              <w:rPr>
                <w:rFonts w:cs="Arial" w:ascii="Arial" w:hAnsi="Arial"/>
                <w:sz w:val="22"/>
                <w:szCs w:val="22"/>
              </w:rPr>
              <w:t xml:space="preserve"> je “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ovećana senzibilisanost i informisanost mladih i nastavnog kadra za pitanja rodne  ravnopravnosti“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)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i rezultati projekta/programa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Rezultat 1: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 xml:space="preserve"> Ojačani kapaciteti vaspitno obrazovnog kadra za sistemsko obrazovanje mladih o mehanizmima i značaju postizanja rodne ravnopravnosti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Rezultat 2: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Dekonstrukcija tradicionalnih rodnih uloga i edukacija mladih o rodnoj ravnopravnosti , </w:t>
            </w:r>
            <w:r>
              <w:rPr>
                <w:rFonts w:cs="Arial" w:ascii="Arial" w:hAnsi="Arial"/>
                <w:iCs/>
                <w:sz w:val="22"/>
                <w:szCs w:val="22"/>
                <w:lang w:val="sr-Latn-ME"/>
              </w:rPr>
              <w:t>prevazilaženju različitih oblika podjela i diskriminacije</w:t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PODACI O PARTNERSKOJ NEVLADINOJ ORGANIZACIJI AKO SE NEVLADINA ORGANIZACIJA PRIJAVLJUJE NA JAVNI KONKURS ZAJEDNO SA PARTNERSKOM NEVLADINOM ORGANIZACIJOM </w:t>
            </w:r>
            <w:r>
              <w:rPr>
                <w:rFonts w:cs="Arial" w:ascii="Arial" w:hAnsi="Arial"/>
                <w:i/>
                <w:sz w:val="22"/>
                <w:szCs w:val="22"/>
              </w:rPr>
              <w:t>(po potrebi dodati podatke za više partnera)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artnerske nevladine organizacije</w:t>
            </w:r>
          </w:p>
        </w:tc>
        <w:tc>
          <w:tcPr>
            <w:tcW w:w="6311" w:type="dxa"/>
            <w:gridSpan w:val="1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(ulica i broj)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ština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(fiksni, fax i mobilni)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 partnerske nevladine organizacije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osnivanja nevladine organizacije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ješenja o upisu u registar nevladinih organizacija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djelovanja partnerske nevladine organizacije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išnji prihodi partnerske nevladine organizacije u posljednje tri (3) godine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esti podatke o realizovanim projektima/programima i visini utrošenih sredstava u prioritetnoj oblasti od javnog interesa,  odnosno oblasti zaštite lica sa invaliditetom u kojoj se sprovodi javni konkurs </w:t>
            </w:r>
            <w:r>
              <w:rPr>
                <w:rFonts w:cs="Arial" w:ascii="Arial" w:hAnsi="Arial"/>
                <w:i/>
                <w:sz w:val="22"/>
                <w:szCs w:val="22"/>
              </w:rPr>
              <w:t>(po potrebi dodati kolone za više projekata/programa)</w:t>
            </w:r>
            <w:r>
              <w:rPr>
                <w:rFonts w:cs="Arial" w:ascii="Arial" w:hAnsi="Arial"/>
                <w:sz w:val="22"/>
                <w:szCs w:val="22"/>
              </w:rPr>
              <w:t xml:space="preserve"> u prethodnoj godini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projekta/programa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lac/partner projekta/programa (podvući odogovarajuć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)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realizacije projekta/program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na dobijenih sredstav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evi projekta/program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)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i rezultati projekta/programa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nerska nevladina organizacija djeluje u </w:t>
            </w:r>
            <w:r>
              <w:rPr>
                <w:rFonts w:cs="Arial" w:ascii="Arial" w:hAnsi="Arial"/>
                <w:i/>
                <w:sz w:val="22"/>
                <w:szCs w:val="22"/>
              </w:rPr>
              <w:t>(označit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stvenom prostoru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ajmljenom prostoru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double" w:sz="18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u opštine/države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4" w:type="dxa"/>
            <w:gridSpan w:val="15"/>
            <w:tcBorders>
              <w:top w:val="doub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 PODACI O PROJEKTU/PROGRAMU NEVLADINE ORGANIZACIJE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174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ojekta/program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"Zajedno protiv nasilja"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ak opis projekta/program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đeno trajanje realizacije projekta/ programa u mjesecima (rok za realizaciju)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5 mjesec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ast u kojoj se realizuje projekat/program i njegova povezanost sa javnim politikama u prioritetnoj oblasti </w:t>
            </w:r>
            <w:r>
              <w:rPr>
                <w:rFonts w:cs="Arial" w:ascii="Arial" w:hAnsi="Arial"/>
                <w:i/>
                <w:sz w:val="22"/>
                <w:szCs w:val="22"/>
              </w:rPr>
              <w:t>(strategijama, akcionim planovima, zakonskim i podzakonskim aktima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ilje u porodici je ozbiljan i složen problem sa kojim se susreću kako same porodice, tako i socijalne, zdravstvene i obrazovne ustanove, policijske službe i institucije pravosudnog sistema. Crna Gora je 2010. godine dobila Zakon o zaštiti od nasilja u porodici.  U cilju kvalitetnije sprovođenja zakonske regulative 2011 izrađen je Protokol o postupanju, prevenciji i zaštiti od nasilja u porodici koji definiše obaveze, procedure i institucionalnu saradnju  svih sistema (policijske, socijalne i zdravstvene službe, pravosudni organi i obrazovne institucije).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Protokol je dopunjen i izmijenjen u septembru 2018 godine. Potpisnici protokola su Ministarstvo unutrašnjih poslova, Ministartvo rada i socijalnog starnja, Ministartvo zdravlja, Ministarstvo prosvjete, Vrhovno državno tužilaštvo, Vrhovni sud, Viši sud za prekršaje, Ministarstvo pravde, Zaštitnik ljudskih prava i sloboda, Predstavnice NVO sektora koje su učestvovale u izradi Protokola ( SOS telefon za žene i djecu žrtve nasilja Podgorica i Centar za ženska prava) i Agencije za elektronske medije. Cilj Protokola jeste da se uspostavi i podstakne uspostavljanje multidisciplinarne saradnje s jasno razrađenim postupanjima svakoga sistema. Protokolom je uređen zajednički rad svih sistema u toku sprovođenja zakona i konvencija, te obaveza preduzimanja potrebnih mjera za osiguranje organizovanosti, opremljenosti i edukovanosti dovoljnog broja specijalizovanih stručnjaka koji se bave problematikom nasilja u porodic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Crna Gora je 2011. godine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sr-Latn-ME"/>
              </w:rPr>
              <w:t xml:space="preserve"> potpisala Konvenciju Savjeta Evrope o sprječavanju i suzbijanju porodičnog nasilja i nasilja nad ženama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 xml:space="preserve"> poznatu kao Istambulska konvencija, čime je ovaj sveobuhvatan međunarodni instrument, koji između ostalog predviđa „princip dužne pažnje“ prema žrtvama nasilja kroz cjelokupan proces zaštite, i prevencije, postao dio našeg unutrašnjeg pravnog poretka, a samim tim i nametnuo neophodnost njene promocije i pune implementacije. Konvencija nalaže da članice potpisnice obezbijede odgovarajuće mehanizme za djelotvornu saradnju između svih nadležnih državnih organa, uključujući socijalne službe, sudove, javna tužilaštva, organe unutrašnjih poslova, lokalne i regionalne uprave, kao i nevladine organizacije i ostale relevantne organizacije i lica, u pružanju zaštite i podrške žrtvama i svjedocima svih oblika nasilja obuhvaćenih Konvencijom, uključujući i upućivanje na opšte i specijalizovane službe podrške, navedene u članu 20 i 22 ove Konvencije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zh-CN"/>
              </w:rPr>
              <w:t>Protokolom o postupanju u slučajevima nasilja nad ženama i nasilja u porodici, usaglašava se multidisciplinarni rad sa preuzetim obavezama iz Istanbulske konvencije i unapređuje se među-institucionalno postupanje na osnovu dosadašnjeg iskustva</w:t>
            </w: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1191" w:leader="none"/>
                <w:tab w:val="left" w:pos="1531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blamatika nasilja u porodici je takođe definisana i kroz nacionalnu i lokalne Strategije rodne ravnopravnosti i Akcionim planom vlade za Poglavlje 2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Latn-ME"/>
              </w:rPr>
              <w:t>Projekat je u skladu sa Lokalnim planom aktivnosti za postizanje rodne ravnopravnosti  opštine Berane  jer  pokreće pitanja rodne ravnopravnosti i rodno zasnovanog nasilja u zajednici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Latn-ME"/>
              </w:rPr>
              <w:t xml:space="preserve">Takođe, u skladu je sa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  <w:lang w:val="sr-Latn-ME"/>
              </w:rPr>
              <w:t>nacrtom  Lokalnog plana za unapređenje socijalne inkluzije – razvoj usluga socijalne i dječje zaštite u Beranama za period 2022 – 2026. godine jer je u skladu sa ciljem: Unaprjeđenje zaštite od zlostavljanja i zanemarivanja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10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plan za unapređenje socijalne inkluzije – razvoj usluga socijalne i dječje zaštite u Beranama prepoznaje važnost podrške ženama i djeci, posebno onima koji su izloženi nasilju. U okviru ovog plana, predviđene su aktivnosti koje bi doprinijele jačanju svijesti građana, ali i osnaživanju institucionalnog odgovora. Akcenat je stavljen na informisanje žena i djece o pravima i mehanizmima zaštite, kao i na potrebu da se šira zajednica uključi u prevenciju i suzbijanje nasilja kroz javne kampanje i edukativne aktivnosti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10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Latn-ME"/>
              </w:rPr>
              <w:t>Lokalni plan aktivnosti za postizanje rodne ravnopravnosti p</w:t>
            </w:r>
            <w:r>
              <w:rPr>
                <w:rFonts w:cs="Arial" w:ascii="Arial" w:hAnsi="Arial"/>
                <w:sz w:val="22"/>
                <w:szCs w:val="22"/>
              </w:rPr>
              <w:t xml:space="preserve">oseban fokus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a</w:t>
            </w:r>
            <w:r>
              <w:rPr>
                <w:rFonts w:cs="Arial" w:ascii="Arial" w:hAnsi="Arial"/>
                <w:sz w:val="22"/>
                <w:szCs w:val="22"/>
              </w:rPr>
              <w:t>je na unapređenju koordinacije među institucijama – kroz formiranje tima na nivou Opštine koji bi povezao sve relevantne aktere uključene u borbu protiv nasilja. Time bi se olakšala međusobna komunikacija i omogućio brži i efikasniji odgovor u situacijama kada je nasilje prijavljeno. U planu su i treninzi za profesionalce koji rade na zaštiti od nasilja, sa posebnim osvrtom na etičke dimenzije njihovog posla, kao i obuke za članove multidisciplinarnih timova kako bi se dodatno unaprijedili načini reagovanja i pružanja podrške žrtvama.</w:t>
            </w:r>
          </w:p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procesu izrade plana, sprovedeno je i ispitivanje javnog mnjenja putem upitnika. Rezultati su pokazali da građani i građanke Berana prepoznaju ovu temu kao jedan od najvažnijih prioriteta.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lazi dodatno potvrđuju važnost planiranih aktivnosti i ukazuju na potrebu da se u narednom periodu dodatno osnaže lokalni mehanizmi zaštite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.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učje/teritorija na kojem/oj se planira sprovođenje projekta/program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označite i/ili dopišite po potreb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ivou cijele Crne Gor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ivou više opština (upišite opštine u kojima se sprovodi projekat/program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pština Berane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ivou jedne jedinice lokalne samouprave (navesti koj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upan iznos sredstava potrebnih za realizaciju projekta/programa: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51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nos koji se traži od Komisij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navesti iznos i procenat od ukupne vrijednosti projekta/programa)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4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li je za sprovođenje ovog projekta/programa zatražen ili već obezbijeđen iznos iz javnih izvor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3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cs="Arial" w:ascii="Arial" w:hAnsi="Arial"/>
                <w:i/>
                <w:sz w:val="22"/>
                <w:szCs w:val="22"/>
              </w:rPr>
              <w:t>(dodati nove redove po potrebi)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koga traženo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N/A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traženih sredstava: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N/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koga dobijeno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N/A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odobrenih sredstava: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N/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loženje potreba za realizacijom projekt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is trenutnog stanja i identifikovanih potreba u oblasti u kojoj se sprovodi konkurs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linička iskustva i emprijska istraživanja su pokazala da porodica kao osnovna jedinica društva nije samo podržavajuće okruženje koje pruža emocionalnu, socijalnu i materijalnu podršku članovima, već može biti i nasilno okruženje, pa sopstveni dom postaje najopasnije mjesto u kojem se na najbrutalniji način krše osnovna ljudska prava njenih članova. Tolerisanje nasilja u porodici ima duboke korijene u kulturnim i patrijarhalnim obrascima ponašanja, koji podrazumijevaju rodno zasnovane strukture moći, podređenu poziciju žene, upotrebu fizičke snage kao legitimnog sredstva kontrole i moći prema ženi i slabijim članovima porodice. Nasilje u porodici možemo odrediti kao skup ponašanja čiji je cilj kontrola nad drugim osobama upotrebom sile, zastrašivanjem i manipulacijom. Takvo određenje nasilja može se primijeniti u svim oblicima porodičnog nasilja – fizičko zlostavljanje, psihičko zlostavljanje, seksualno zlostavljanje i materijalno i radno iskorišćavanje.</w:t>
            </w:r>
          </w:p>
          <w:p>
            <w:pPr>
              <w:pStyle w:val="Header"/>
              <w:bidi w:val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Header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lje nad ženama, posebno u porodičnom kontekstu, ostaje jedan od najozbiljnijih i najraširenijih oblika kršenja ljudskih prava. Iako globalni trendovi ukazuju na povećanu svijest o ovom problemu, lokalni kontekst pokazuje da je nasilje nad ženama i dalje prisutno u zabrinjavajućem obimu. Uprkos naporima institucija i organizacija civilnog društva, nasilje se često ne prijavljuje, a žrtve ostaju bez adekvatne zaštite i podrške.</w:t>
            </w:r>
          </w:p>
          <w:p>
            <w:pPr>
              <w:pStyle w:val="Header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an od ključnih izazova identifikovanih u lokalnoj zajednici je nedostatak povjerenja u institucije i ograničeno znanje profesionalaca o kompleksnosti nasilja u porodici. Uz to, podrška žrtvama je često fragmentisana, a nedostatak koordinacije između relevantnih aktera dodatno otežava pravovremenu i efikasnu intervenciju.</w:t>
            </w:r>
          </w:p>
          <w:p>
            <w:pPr>
              <w:pStyle w:val="Header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tom kontekstu, od suštinske je važnosti jačanje znanja i vještina profesionalaca iz različitih sektora – centara za socijalni rad, policije, obrazovnih i zdravstvenih ustanova, pravosuđa, kao i organizacija civilnog društva – kako bi bili u mogućnosti da prepoznaju, prijave i adekvatno reaguju u slučajevima nasilja. Neophodno je kontinuirano stručno usavršavanje iz oblasti rodno zasnovanog nasilja, etičkog postupanja, pristupa osjetljivog na traumu, kao i zakonodavnog okvira i procedura zaštite žrtava.</w:t>
            </w:r>
          </w:p>
          <w:p>
            <w:pPr>
              <w:pStyle w:val="Header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ionalno postupanje zasnovano je na opšteprihvaćenim principima koji orijentišu praksu i koji predstavljaju sastavni dio uputstava o radu, obaveznih za sve profesionalce, a koja su sadržana u već navedenim usvojenim državnim dokumentima. Ipak,  navedeni zakoni i dokumenta  nijesu dovoljni da se obezbijedi efikasna zaštita od nasilja. Oni se moraju pažljivo i efikasno primjenjivati, a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kvalitet primjene zavisi i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d znanja, ličnog emocionalnog pristupa problemu, ali i od spremnosti na intervenciju i profesionalno rješavanje problema, </w:t>
            </w:r>
            <w:r>
              <w:rPr>
                <w:rFonts w:cs="Arial" w:ascii="Arial" w:hAnsi="Arial"/>
                <w:sz w:val="22"/>
                <w:szCs w:val="22"/>
              </w:rPr>
              <w:t xml:space="preserve">zašta je neophodno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formisanje i obuka što većeg broja ljudi u institucijama i službama koje su odgovorne za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zaštitu od nasilja u porodici. </w:t>
            </w:r>
          </w:p>
          <w:p>
            <w:pPr>
              <w:pStyle w:val="Header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an značaj ima formiranje multidisciplinarnog tima u okviru opštine Berane, koji bi činili predstavnici svih ključnih institucija i organizacija. Ovaj tim bi imao zadatak da koordinira rad u slučajevima nasilja u porodici, obezbijedi razmjenu informacija, planira zajedničke intervencije i prati efikasnost sprovedenih mjera zaštite. Međutim, za funkcionisanje ovog tima neophodna je ciljana obuka članova – od izgradnje međusobnog povjerenja i razumijevanja uloga, do razvoja praktičnih alata za zajednički rad i donošenje odluka u najboljem interesu žrtve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10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jena znanja i iskustava među profesionalcima iz različitih sektora ključna je za dosljednu, efikasnu i senzitivnu primjenu Protokola. Ona omogućava bolje razumijevanje različitih institucionalnih uloga, usklađivanje procedura i prepoznavanje dobrih praksi u postupanju prema žrtvama nasilja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10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z međusobno učenje, učesnici jačaju kapacitete za prepoznavanje, prijavljivanje i reagovanje na nasilje, razvijaju povjerenje i unapređuju međusektorsku saradnju. Ovakva razmjena doprinosi uspostavljanju zajedničkog jezika među stručnjacima, čime se smanjuje prostor za greške i nesporazume u postupcima zaštite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10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ed toga, razmjena iskustava pomaže identifikaciji prepreka u primjeni Protokola na lokalnom nivou i otvara prostor za zajedničko osmišljavanje rješenja koja su u najboljem interesu žrtve. Time se doprinosi izgradnji funkcionalnog, uvezanog i odgovornog sistema zaštite u kojem svaka institucija ima jasnu ulogu, a svaka žrtva dobija podršku na koju ima pravo.</w:t>
            </w:r>
          </w:p>
          <w:p>
            <w:pPr>
              <w:pStyle w:val="Header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ganje u kapacitete profesionalaca i razvoj efikasnog i uvezanog sistema podrške nije samo institucionalni zadatak, već izraz društvene odgovornosti i posvećenosti izgradnji zajednice u kojoj je svaka žena zaštićena, poštovana i osnažena. Kroz ovakve inicijative, opština Berane može postati primjer dobre prakse u borbi protiv nasilja nad ženama, osiguravajući sigurnije okruženje za sve svoje građan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fikasna zaštita žrtava nasilja počiva na principima zaštite od nasilja u porodici i nasilja prema ženama, snažnoj među-institucionalnoj saradnji koja podrazumjeva jasno iskazanu volju i namjeru i jasno definisano i usklađeno postupanje svih institucija i organizacija u sistemu zaštite i prevencije nasilja.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Heading3"/>
              <w:keepNext w:val="false"/>
              <w:keepLines w:val="false"/>
              <w:widowControl/>
              <w:spacing w:before="0" w:after="1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Opšti cilj: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10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prinos unapređenju međusektorske saradnje i dosljedne primjene Protokola o prevenciji, postupanju i zaštiti žena od nasilja i nasilja u porodici na lokalnom nivou, kroz razmjenu iskustava, identifikaciju izazova i jačanje kapaciteta ključnih aktera.</w:t>
            </w:r>
          </w:p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Specifični ciljevi: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0" w:right="0" w:hanging="42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mogućiti razmjenu znanja, iskustava i primjera dobre prakse među predstavnicima/ama relevantnih lokalnih institucija u vezi sa sprovođenjem Protokola.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0" w:right="0" w:hanging="42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dentifikovati konkretne izazove i prepreke u primjeni Protokola na lokalnom nivou, uključujući institucionalne, kadrovske i proceduralne aspekte.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0" w:right="0" w:hanging="42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dstaći razvoj zajedničkih preporuka i prijedloga za unapređenje koordinacije i efikasnosti multisektorskog odgovora u slučajevima nasilja.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0" w:right="0" w:hanging="42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jačati međusobno povjerenje i razumijevanje uloga i odgovornosti svih sektora uključenih u zaštitu žrtava nasilja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edloženi projekat direktno doprinosi ostvarenju strateških ciljeva koji se odnose na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Latn-M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Unapređenje zaštite od nasilja nad ženama i nasilja u porodici na lokalnom nivou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, kroz osnaživanje profesionalaca koji prvi reaguju i imaju ključnu ulogu u zaštiti žrtava;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10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Jačanje međusektorske saradnje i koordinacij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, što je jedan od osnovnih zahtjeva nacionalnih i međunarodnih standarda, uključujući i Istanbulsku konvenciju;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10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Primjenu Protokola o postupanju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, koji je usvojen kao operativni alat za usklađeno djelovanje institucija – projekat daje doprinos njegovoj praktičnoj primjeni kroz zajednički rad i refleksiju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roz organizaciju multisektorskog sastanka i jednodnevne radionice, projekat ne samo da doprinosi stručnoj razmjeni i povezivanju aktera, već i uspostavlja temelje za dugoročnu saradnju i sistemsko jačanje lokalnog odgovora na nasilje. Time se stvaraju preduslovi za kvalitetniju zaštitu žrtava, kao i za razvoj lokalnih politika koje su u skladu sa strateškim dokumentima i prioritetima u oblasti ljudskih prava i rodne ravnopravnosti.</w:t>
            </w:r>
          </w:p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Arial" w:ascii="Arial" w:hAnsi="Arial"/>
                <w:b w:val="false"/>
                <w:bCs w:val="false"/>
                <w:sz w:val="22"/>
                <w:szCs w:val="22"/>
              </w:rPr>
              <w:t xml:space="preserve">Poseban doprinos projekta ogleda se u </w:t>
            </w:r>
            <w:r>
              <w:rPr>
                <w:rStyle w:val="StrongEmphasis"/>
                <w:rFonts w:eastAsia="SimSun" w:cs="Arial" w:ascii="Arial" w:hAnsi="Arial"/>
                <w:b w:val="false"/>
                <w:bCs w:val="false"/>
                <w:sz w:val="22"/>
                <w:szCs w:val="22"/>
              </w:rPr>
              <w:t>osnaživanju lokalnog multidisciplinarnog tima</w:t>
            </w:r>
            <w:r>
              <w:rPr>
                <w:rFonts w:eastAsia="SimSun" w:cs="Arial" w:ascii="Arial" w:hAnsi="Arial"/>
                <w:b w:val="false"/>
                <w:bCs w:val="false"/>
                <w:sz w:val="22"/>
                <w:szCs w:val="22"/>
              </w:rPr>
              <w:t xml:space="preserve"> u opštini Berane, koji će kroz ovaj proces dobiti konkretna znanja, praktične alate i prostor za dogovor oko zajedničkog pristupa u postupanju u slučajevima nasilja. Time se ne samo jača operativna sposobnost tima, već se doprinosi stvaranju održivog modela lokalne zaštite žena i djece koji može poslužiti i kao primjer dobre prakse za druge sredin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mjerljive rezultate koje očekujete po završetku sprovođenja projekta/program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200"/>
              <w:ind w:left="420" w:right="0" w:hanging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n multisektorski sastanak i radionica sa 15 predstavnika/ca centara za socijalni rad, policije, pravosuđa, zdravstva, obrazovanja i civilnog sektora.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200"/>
              <w:ind w:left="420" w:right="0" w:hanging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ijenjena iskustva u primjeni Protokola i prepoznate dobre prakse i modeli saradnje.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200"/>
              <w:ind w:left="420" w:right="0" w:hanging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ovane ključne prepreke i izazovi u sprovođenju Protokola u lokalnom kontekstu.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200"/>
              <w:ind w:left="420" w:right="0" w:hanging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isani zajednički zaključci i preporuke za unapređenje institucionalnog odgovora i saradnje.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280"/>
              <w:ind w:left="420" w:right="0" w:hanging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jačana mreža profesionalaca spremnih na koordinisan rad i kontinuiranu komunikaciju u slučajevima nasilja.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420" w:right="0" w:hanging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a svijest o važnosti dosljedne i senzitivne primjene Protokola u zaštiti prava i sigurnosti žena i djec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Heading4"/>
              <w:keepNext w:val="false"/>
              <w:keepLines w:val="false"/>
              <w:widowControl/>
              <w:spacing w:before="0" w:after="10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Latn-M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Primarna ciljna grupa: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sr-Latn-M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Profesionalci i profesionalke iz relevantnih lokalnih institucija uključeni u zaštitu žena i djece od nasilj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sr-Latn-ME"/>
              </w:rPr>
              <w:t xml:space="preserve">. 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1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kupno 15 učesnika i učesnica – predstavnici/ce centra za socijalni rad, policije, osnovnog i višeg suda, tužilaštva, zdravstvenih i obrazovnih ustanova, kao i organizacija civilnog društva koje se bave zaštitom od nasilja. Ravnoteža između muškaraca i žena biće posebno podstaknuta, kao i zastupljenost onih koji direktno rade sa žrtvama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10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va grupa ima potrebu za dodatnim znanjem o efikasnoj i dosljednoj primjeni Protokola, za boljim razumijevanjem uloga i nadležnosti drugih sektora, kao i za prostorom za razmjenu iskustava, identifikaciju izazova i zajedničko planiranje unapređenja međusektorske saradnje. Takođe, postoji potreba za jačanjem povjerenja, komunikacije i koordinacije među institucijama</w:t>
            </w:r>
          </w:p>
          <w:p>
            <w:pPr>
              <w:pStyle w:val="NormalWeb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Način na koji projekat utiče na ovu grupu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ojekat omogućava prostor za međusobno učenje, razmjenu konkretnih iskustava i izazova, jačanje kompetencija u oblasti zaštite od nasilja, kao i unapređenje saradnje između sektora. Na taj način, profesionalci i profesionalke će biti osnaženi da primjenjuju Protokol na odgovorniji, senzitivniji i efikasniji način, u najboljem interesu žrtv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Latn-M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sr-Latn-ME"/>
              </w:rPr>
              <w:t>Krajnji korisnici: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Latn-M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Žene i djeca žrtve nasilja, uključujući pripadnike ranjivih grupa (npr. Romkinje, žene sa invaliditetom, samohrane majke itd.)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sr-Latn-ME"/>
              </w:rPr>
              <w:t xml:space="preserve"> I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direktno, projekat može doprinijeti unapređenju položaja značajnog broja žena i djece u opštini Berane koji su ili bi mogli biti izloženi nasilju. Posebna pažnja se posvećuje onima koji se suočavaju sa višestrukom diskriminacijom i otežanim pristupom sistemu zaštite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br/>
              <w:t>Ova grupa ima potrebu za sigurnim, dostupnim, efikasnim i senzitivnim mehanizmima zaštite; za institucionalnim odgovorom koji ih štiti i osnažuje, a ne dodatno traumatizuje; i za lokalnim sistemom koji prepoznaje njihove specifične okolnosti i potrebe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br/>
              <w:t>Kroz jačanje kapaciteta i koordinacije među institucijama, žrtve nasilja će brže i sigurnije dolaziti do podrške. Unapređen odgovor sistema vodi ka boljoj zaštiti, manjem broju propusta i većem povjerenju žena u institucije. Dugoročno, ovakav pristup može doprinijeti povećanju broja prijava nasilja, smanjenju retraumatizacije i osnaživanju žrtava da traže pravdu i podršku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šite aktivnosti projekta/programa </w:t>
            </w:r>
            <w:r>
              <w:rPr>
                <w:rFonts w:cs="Arial" w:ascii="Arial" w:hAnsi="Arial"/>
                <w:i/>
                <w:sz w:val="22"/>
                <w:szCs w:val="22"/>
              </w:rPr>
              <w:t>(po potrebi proširite tabelu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st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silac </w:t>
            </w:r>
            <w:r>
              <w:rPr>
                <w:rFonts w:cs="Arial" w:ascii="Arial" w:hAnsi="Arial"/>
                <w:i/>
                <w:sz w:val="22"/>
                <w:szCs w:val="22"/>
              </w:rPr>
              <w:t>(podnosilac projekta, partner 1, partner 2…)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sprovođenja aktivnosti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menski period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ekivani rezulta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ultisektorski sastanak na lokalnom nivou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SOS Berane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 xml:space="preserve">Multisektorski sastanak će okupiti </w:t>
            </w:r>
            <w:r>
              <w:rPr>
                <w:rFonts w:eastAsia="SimSun" w:cs="Arial" w:ascii="Arial" w:hAnsi="Arial"/>
                <w:sz w:val="22"/>
                <w:szCs w:val="22"/>
                <w:lang w:val="sr-Latn-ME"/>
              </w:rPr>
              <w:t xml:space="preserve">15 </w:t>
            </w:r>
            <w:r>
              <w:rPr>
                <w:rFonts w:eastAsia="SimSun" w:cs="Arial" w:ascii="Arial" w:hAnsi="Arial"/>
                <w:sz w:val="22"/>
                <w:szCs w:val="22"/>
              </w:rPr>
              <w:t>predstavnik</w:t>
            </w:r>
            <w:r>
              <w:rPr>
                <w:rFonts w:eastAsia="SimSun" w:cs="Arial" w:ascii="Arial" w:hAnsi="Arial"/>
                <w:sz w:val="22"/>
                <w:szCs w:val="22"/>
                <w:lang w:val="sr-Latn-ME"/>
              </w:rPr>
              <w:t>a/ca</w:t>
            </w:r>
            <w:r>
              <w:rPr>
                <w:rFonts w:eastAsia="SimSun" w:cs="Arial" w:ascii="Arial" w:hAnsi="Arial"/>
                <w:sz w:val="22"/>
                <w:szCs w:val="22"/>
              </w:rPr>
              <w:t xml:space="preserve"> relevantnih lokalnih institucija i organizacija koje imaju ključnu ulogu u zaštiti žena i djece od nasilja, sa ciljem uspostavljanja snažnije međusobne saradnje i zajedničkog </w:t>
            </w:r>
            <w:r>
              <w:rPr>
                <w:rFonts w:eastAsia="SimSun" w:cs="Arial" w:ascii="Arial" w:hAnsi="Arial"/>
                <w:sz w:val="22"/>
                <w:szCs w:val="22"/>
                <w:lang w:val="sr-Latn-ME"/>
              </w:rPr>
              <w:t xml:space="preserve">djelovanja. </w:t>
            </w:r>
            <w:r>
              <w:rPr>
                <w:rFonts w:eastAsia="SimSun" w:cs="Arial" w:ascii="Arial" w:hAnsi="Arial"/>
                <w:sz w:val="22"/>
                <w:szCs w:val="22"/>
              </w:rPr>
              <w:t xml:space="preserve"> Tokom sastanka, učesnici će biti upoznati sa projektnim aktivnostima i ciljevima, te će kroz otvoreni dijalog razmijeniti iskustva i identifikovati postojeće izazove u praksi. Poseban fokus biće na dogovoru oko modela zajedničkog djelovanja i uspostavljanju osnove za kontinuiranu komunikaciju i koordinaciju. Sastanak će poslužiti kao važan početni korak u jačanju povjerenja i povezivanja aktera, kako bi se osigurala dosljedna i efikasna zaštita žrtava nasilja na lokalnom nivou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 mjesec trajanja projekt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  <w:lang w:val="sr-Latn-ME"/>
              </w:rPr>
              <w:t>U</w:t>
            </w:r>
            <w:r>
              <w:rPr>
                <w:rFonts w:eastAsia="SimSun" w:cs="Arial" w:ascii="Arial" w:hAnsi="Arial"/>
                <w:sz w:val="22"/>
                <w:szCs w:val="22"/>
              </w:rPr>
              <w:t>spostavljena osnova za jaču i efikasniju međusektorsku saradnju u oblasti zaštite žena i djece od nasilja. Učesnici će imati jasniji uvid u projektne aktivnosti, međusobne uloge i nadležnosti, kao i u važnost zajedničkog djelovanja. Kao konkretan ishod, očekuje se dogovor o osnovnim principima buduće saradnje i definisanje početnih koraka u zajedničkom planiranju aktivnosti, čime se stvaraju preduslovi za koordinisano i usklađeno sprovođenje Protokola na lokalnom nivou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Jednodnevna radionica “Izazovi u sprovođenju protokola o prevenciji, postupanju i zaštiti žena od nasilja i nasilja u porodici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SOS Berane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Jednodnevna radionica okupiće 15 predstavnika i predstavnica svih relevantnih lokalnih ustanova uključenih u zaštitu žena i djece od nasilja, s ciljem razmjene iskustava u sprovođenju Protokola. Učesnici će imati priliku da kroz interaktivni rad analiziraju konkretne izazove i dobre prakse iz svoje svakodnevne prakse. Biće prezentovani i rezultati istraživanja sprovedenog među sektorima, koji će poslužiti kao osnova za zajedničku diskusiju o preprekama, usklađenosti postupanja i mogućnostima za unapređenje saradnje. Radionica će doprinijeti jačanju međusobnog razumijevanja, izgradnji povjerenja i osmišljavanju preporuka za dalji rad multidisciplinarnog tima na lokalnom nivou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 mjesec trajanja projekt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Unaprijeđeno razumijevanje uloga i odgovornosti institucija u sprovođenju Protokola,</w:t>
              <w:br/>
            </w:r>
          </w:p>
          <w:p>
            <w:pPr>
              <w:pStyle w:val="Normal"/>
              <w:spacing w:before="0" w:after="0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Identifikovane ključne prepreke i primjeri dobre prakse,</w:t>
              <w:br/>
            </w:r>
          </w:p>
          <w:p>
            <w:pPr>
              <w:pStyle w:val="Normal"/>
              <w:spacing w:before="0" w:after="0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Formulisane preporuke za unapređenje saradnje i koordinacije,</w:t>
              <w:br/>
            </w:r>
          </w:p>
          <w:p>
            <w:pPr>
              <w:pStyle w:val="Normal"/>
              <w:spacing w:before="0" w:after="0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Ojačana povezanost i povjerenje među predstavnicima sektora,</w:t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Veća spremnost za zajedničko djelovanje u zaštiti žena i djece od nasilj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Medijska promocija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SOS Berane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Aktivnost podrazumijeva medijsku promociju projekta, informisanje javnosti o mehanizmima zaštite od nasilja i ulogama institucija u procesu zaštite, na društvenim mrežama, portalima i radio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4 i 5 mjesec trajanja projekt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većana informisanost javnosti o mehanizmima zaštite od nasilja i ulozi institucija,</w:t>
            </w:r>
          </w:p>
          <w:p>
            <w:pPr>
              <w:pStyle w:val="Normal"/>
              <w:spacing w:before="0" w:after="0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Veća vidljivost projekta i njegove poruke u lokalnoj zajednici,</w:t>
              <w:br/>
            </w:r>
          </w:p>
          <w:p>
            <w:pPr>
              <w:pStyle w:val="Normal"/>
              <w:spacing w:before="0" w:after="0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Smanjenje stigme i podsticanje žrtava da potraže pomoć,</w:t>
              <w:br/>
            </w:r>
          </w:p>
          <w:p>
            <w:pPr>
              <w:pStyle w:val="Normal"/>
              <w:spacing w:before="0" w:after="0"/>
              <w:rPr>
                <w:rFonts w:ascii="Arial" w:hAnsi="Arial" w:eastAsia="SimSun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  <w:lang w:val="sr-Latn-ME"/>
              </w:rPr>
              <w:t>J</w:t>
            </w:r>
            <w:r>
              <w:rPr>
                <w:rFonts w:eastAsia="SimSun" w:cs="Arial" w:ascii="Arial" w:hAnsi="Arial"/>
                <w:sz w:val="22"/>
                <w:szCs w:val="22"/>
              </w:rPr>
              <w:t>ačanje povjerenja građana u sistem zaštite,</w:t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Osnažena javna podrška multisektorskom pristupu u borbi protiv nasilj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je aktivnosti se planiraju realizovati kroz korišćenje turističkih kapaciteta na sjeveru Crne Gore i u nerazvijenim opštinam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lanirani događaji će se r</w:t>
            </w:r>
            <w:r>
              <w:rPr>
                <w:rFonts w:cs="Arial" w:ascii="Arial" w:hAnsi="Arial"/>
                <w:sz w:val="22"/>
                <w:szCs w:val="22"/>
              </w:rPr>
              <w:t xml:space="preserve">ealizovati kroz korišćenje turističkih kapaciteta na sjeveru Crne Gore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, konkretno u Opštini Bera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inator/ka projekta/program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pišite ime i prezime, kratku biografiju i kontakt podatke)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admila Andjić,aktivistkinja organizacije od osnivanja 2001 godine. Organizuje obuke,seminare,radionice,priprema ugovore, pisanje projektnih predloga za različite donatore, vođenje finansijske dokumentacije, priprema ugovora, organizovanje obuka, seminara, radionica; Zakazivanje sastanaka; Komunikacija sa korisnicima usluga i članovima; Planiranje poslovanja;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 lica koja učestvuju u sprovođenju projekta/programa, uključujući i lica koja se planiraju zaposliti ako projekat/program bude odobren za finansiranje (posebno iskazati za podnosioca projekta i sve partnerske nevladine organizacije)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ragana Otašević- finansijska menadžerka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ijana Ćorović - moderator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spoljnih stručnih saradnika/ca koji/e učestvuju u sprovođenju projekta/programa (upisati ime, prezime i oblast stručnog djelovanja)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Biljana Zeković - direktorica SOS telefona za žene i djecu žrtve nasilja Podgorica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arijana Tajić – diplomirani specijalni pedagog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volontera planiranih za angažovanje u sprovođenju projekta/programa 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ulogu/doprinos partnerske nevladine organizacije u sprovođenju projekta/program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Nije relevant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šite plan za praćenje  i procjenu uspješnosti realizacije projekta/programa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nje kvaliteta plana i programa se vrši nakon završenog programa obuke, kroz procjenu od strane polaznika/ca obuke. Svaku sesiju, kao  i program obuke u cjelini procjenjuju polaznici/e, treneri/ce i koordinatori/ke kroz unaprijed utvrđene evaluacione upitnike sa pitanjima vezanim za sve aspekte primjene programa. Polaznici/e, treneri/ce i koordinatori/ke, takođe, daju prijedloge za unapređenje načina procjene uspješnosti tokom trajanja programa obuke. Praćenje se vrši kroz opservacije, diskusije i razmjenu iskustva i mišljenja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CS"/>
              </w:rPr>
              <w:t>Efekti programa u praksi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će se pratiti procjenom stepena zadovoljstva korisnika/ca usluga, evaluacijom/procjenom napretka u radu MT kao i radom stručnjaka i u ostalim relevntnim institucij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val="sr-Latn-CS" w:eastAsia="sr-Latn-M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CS" w:eastAsia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val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CS"/>
              </w:rPr>
              <w:t xml:space="preserve">Nakon pohađanja programa, polaznicima/ama se izdaje Uvjerenje kojim se precizira da je polaznik/ca savladao/la sadžaj, kao i ukupan broj sati pohađanja Progra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val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CS"/>
              </w:rPr>
              <w:t>Uvjerenje izdaje Zavod za socijalnu i dječju zaštitu, nakod dostavljanja izvještaja o sprovedenoj obuci i sve potrebne dokumentacije od strane organizatora obuke,  u skladu sa  Pravilnikom o standardima za akreditaciju programa obuke, odnosno programa pružanja usluge, načinu sprovođenja postupka akreditacije programa i sadržini i obliku sertifikata („Sl.list CG“ br. 34/15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šite način na koji se planira obezbijediti održivost projekta/programa </w:t>
            </w:r>
            <w:r>
              <w:rPr>
                <w:rFonts w:cs="Arial" w:ascii="Arial" w:hAnsi="Arial"/>
                <w:i/>
                <w:sz w:val="22"/>
                <w:szCs w:val="22"/>
              </w:rPr>
              <w:t>(finansijski, institucionalni, strateški, ekološki  i drugi relevantni aspekt održivost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Arial Unicode MS;Arial" w:cs="Arial"/>
                <w:bCs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  <w:lang w:val="sr-Latn-ME"/>
              </w:rPr>
              <w:t>Finansijski aspect; Projekat nije u direktnoj vezi sa stvaranjem finansijske održivori ali postignuti rezultati će imati direktan dugoročni uticaj na našu ciljnu grupu u smislu života bez nasilja u budućnosti. Takođe, prenošenje znanja direktnih korisnika/ca projekta kolegama/nicama  će mutiplikovati znanja I ubuduće doprinositi održivosti projketa.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Arial Unicode MS;Arial" w:cs="Arial"/>
                <w:bCs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  <w:lang w:val="sr-Latn-ME"/>
              </w:rPr>
              <w:t>Institucionalni nivo; Projekat će imati direktan uticaj na poboljšanje položaja žena i djece  žrtava nasilja kao i reforme socijalne I dječje zaštite, koju karakterišu servisi usklađeni sa potrebama korisnika I pluralizam usluga.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Arial Unicode MS;Arial" w:cs="Arial"/>
                <w:bCs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  <w:lang w:val="sr-Latn-ME"/>
              </w:rPr>
              <w:t>Na nivou politika/strateški nivo; Realizacija ovog projekta će imati uticaj na kvalitetniju implementaciju Zakona o zaštiti od nasilja u porodici ,Strategija i akcionih planova u oblasti ljudskih prava, Protokola o postupanju, prevenciji I zaštiti od nasilja nad ženama I nasilja u porodici,  i uticati na efikasniji rada zaposlenih u lancu podrške ženama i djeci žrtvama nasil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ZJAVA O NEPOSTOJANJU VIŠESTRUKOG FINANSIR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osilac prijave (naziv nevladine organizacije, PIB) 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  <w:u w:val="single"/>
          <w:lang w:val="sr-Latn-ME"/>
        </w:rPr>
      </w:pPr>
      <w:r>
        <w:rPr>
          <w:rFonts w:cs="Arial" w:ascii="Arial" w:hAnsi="Arial"/>
          <w:sz w:val="22"/>
          <w:szCs w:val="22"/>
          <w:u w:val="single"/>
          <w:lang w:val="sr-Latn-ME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  <w:u w:val="single"/>
          <w:lang w:val="sr-Latn-ME"/>
        </w:rPr>
      </w:pPr>
      <w:r>
        <w:rPr>
          <w:rFonts w:cs="Arial" w:ascii="Arial" w:hAnsi="Arial"/>
          <w:sz w:val="22"/>
          <w:szCs w:val="22"/>
          <w:u w:val="single"/>
          <w:lang w:val="sr-Latn-ME"/>
        </w:rPr>
        <w:t xml:space="preserve">SOS telefon za žene I djecu žrtve nasilja Berane 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  <w:u w:val="single"/>
          <w:lang w:val="sr-Latn-ME"/>
        </w:rPr>
      </w:pPr>
      <w:r>
        <w:rPr>
          <w:rFonts w:cs="Arial" w:ascii="Arial" w:hAnsi="Arial"/>
          <w:sz w:val="22"/>
          <w:szCs w:val="22"/>
          <w:u w:val="single"/>
          <w:lang w:val="sr-Latn-ME"/>
        </w:rPr>
      </w:r>
    </w:p>
    <w:p>
      <w:pPr>
        <w:pStyle w:val="ListParagraph"/>
        <w:ind w:left="360" w:hanging="0"/>
        <w:rPr>
          <w:rFonts w:ascii="Arial" w:hAnsi="Arial" w:eastAsia="Arial Unicode MS;Arial" w:cs="Arial"/>
          <w:sz w:val="22"/>
          <w:szCs w:val="22"/>
          <w:u w:val="single"/>
          <w:lang w:val="sr-Latn-ME"/>
        </w:rPr>
      </w:pPr>
      <w:r>
        <w:rPr>
          <w:rFonts w:cs="Arial" w:ascii="Arial" w:hAnsi="Arial"/>
          <w:sz w:val="22"/>
          <w:szCs w:val="22"/>
          <w:u w:val="single"/>
          <w:lang w:val="sr-Latn-ME"/>
        </w:rPr>
        <w:t xml:space="preserve">PIB </w:t>
      </w:r>
      <w:r>
        <w:rPr>
          <w:rFonts w:eastAsia="Arial Unicode MS;Arial" w:cs="Arial" w:ascii="Arial" w:hAnsi="Arial"/>
          <w:sz w:val="22"/>
          <w:szCs w:val="22"/>
          <w:u w:val="single"/>
          <w:lang w:val="sr-Latn-ME"/>
        </w:rPr>
        <w:t>02339854</w:t>
      </w:r>
    </w:p>
    <w:p>
      <w:pPr>
        <w:pStyle w:val="ListParagraph"/>
        <w:ind w:left="360" w:hanging="0"/>
        <w:rPr>
          <w:rFonts w:ascii="Calibri" w:hAnsi="Calibri" w:eastAsia="Arial Unicode MS;Arial" w:cs="Calibri"/>
          <w:sz w:val="22"/>
          <w:szCs w:val="22"/>
          <w:u w:val="single"/>
          <w:lang w:val="sr-Latn-ME"/>
        </w:rPr>
      </w:pPr>
      <w:r>
        <w:rPr>
          <w:rFonts w:eastAsia="Arial Unicode MS;Arial" w:cs="Calibri" w:ascii="Calibri" w:hAnsi="Calibri"/>
          <w:sz w:val="22"/>
          <w:szCs w:val="22"/>
          <w:u w:val="single"/>
          <w:lang w:val="sr-Latn-ME"/>
        </w:rPr>
      </w:r>
    </w:p>
    <w:p>
      <w:pPr>
        <w:pStyle w:val="NoSpacing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ljuje da za projekat/program (naziv projekta/programa) </w:t>
      </w:r>
    </w:p>
    <w:p>
      <w:pPr>
        <w:pStyle w:val="NoSpacing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u w:val="single"/>
        </w:rPr>
        <w:t>___"Zajedno protiv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silja"_</w:t>
      </w:r>
      <w:r>
        <w:rPr>
          <w:rFonts w:cs="Arial" w:ascii="Arial" w:hAnsi="Arial"/>
          <w:sz w:val="22"/>
          <w:szCs w:val="22"/>
        </w:rPr>
        <w:t>_________</w:t>
      </w:r>
    </w:p>
    <w:p>
      <w:pPr>
        <w:pStyle w:val="NoSpacing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podvući odgovarajuću opciju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 xml:space="preserve">nije dobio 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podnio prijavu na javni konkurs</w:t>
      </w:r>
      <w:r>
        <w:rPr>
          <w:rFonts w:cs="Arial" w:ascii="Arial" w:hAnsi="Arial"/>
          <w:sz w:val="22"/>
          <w:szCs w:val="22"/>
        </w:rPr>
        <w:t xml:space="preserve"> za finansijska sredstva za ovaj projekat/program, ali postupak još traje kod (naziv organa/institucije kojme/kojoj  je podnijeta prijava) ____________________________________________________ _______________________________________________________________________________________________________________________________________________________ 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dobio finansijska sredstva</w:t>
      </w:r>
      <w:r>
        <w:rPr>
          <w:rFonts w:cs="Arial" w:ascii="Arial" w:hAnsi="Arial"/>
          <w:sz w:val="22"/>
          <w:szCs w:val="22"/>
        </w:rPr>
        <w:t xml:space="preserve"> od (naziv organa/institucije koji je odobrio sredstva za projekat/program) __________________________________________________________________________ u iznosu od _____________-eura, što čini  ___% ukupne vrijednosti projekta/progr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 navedenog proizilazi da u vrijeme podnošenja ove prijave podnosilac prijave nema obezbijeđena sredstva za realizaciju ovog projekta/programa u iznosu od 100 %. 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krivičnom i materijalnom odgovornošću izjavljujem da su svi podaci navedeni u ovoj izjavi istini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8"/>
        <w:gridCol w:w="3169"/>
      </w:tblGrid>
      <w:tr>
        <w:trPr>
          <w:cantSplit w:val="true"/>
        </w:trPr>
        <w:tc>
          <w:tcPr>
            <w:tcW w:w="31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8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1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rane</w:t>
            </w:r>
          </w:p>
        </w:tc>
        <w:tc>
          <w:tcPr>
            <w:tcW w:w="3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69" w:type="dxa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lica ovlašćenog za zastupanje nevladine organiz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dmila An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đ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PARTNERST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vezi sa prijavom projekta/programa (naziv projekta/program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avni konkurs (naziv konkursa) za raspodjelu sredstava nevladinim organizacijama u 2025 godini 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ujem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kao partneri prihvatamo učešće u ovom projektu/programu u skladu sa javnim konkurs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9"/>
        <w:gridCol w:w="3319"/>
      </w:tblGrid>
      <w:tr>
        <w:trPr/>
        <w:tc>
          <w:tcPr>
            <w:tcW w:w="3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artnerske nevladine organizacije</w:t>
            </w:r>
          </w:p>
        </w:tc>
        <w:tc>
          <w:tcPr>
            <w:tcW w:w="3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3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5"/>
        <w:gridCol w:w="3176"/>
      </w:tblGrid>
      <w:tr>
        <w:trPr>
          <w:cantSplit w:val="true"/>
        </w:trPr>
        <w:tc>
          <w:tcPr>
            <w:tcW w:w="31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1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:</w:t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lica ovlašćenog za zastupanje nevladine organizacije koja prijavljuje projekat/progr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ŽET - troškovi realizacije projekta/progr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1283"/>
        <w:gridCol w:w="1136"/>
        <w:gridCol w:w="1278"/>
        <w:gridCol w:w="3102"/>
      </w:tblGrid>
      <w:tr>
        <w:trPr>
          <w:trHeight w:val="129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troš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</w:t>
            </w:r>
          </w:p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 jedinci mjere: dan, mjesec, komad i sl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budžet u eurima (za određeni period-vrstu rob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koji se traži od  Komisije  u eurim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LOŽENJE BUDŽETSKIH STAVKI </w:t>
              <w:br/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8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IREKTNI TROŠKOVI (specifikacija troškova koji su direktno povezani sa projektom/programom)</w:t>
            </w:r>
          </w:p>
        </w:tc>
      </w:tr>
      <w:tr>
        <w:trPr>
          <w:trHeight w:val="357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LJUDSKI RESURSI   </w:t>
            </w:r>
          </w:p>
        </w:tc>
      </w:tr>
      <w:tr>
        <w:trPr>
          <w:trHeight w:val="6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 ZARADE (specifikacija troškova zarada i naknada za zaposlene) </w:t>
              <w:br/>
              <w:t>Napomena:  navesti imena i prezimena lica kojima će se isplatiti zarada, period za koji se zarada isplaćuje i pozicija na projekt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Primjeri:]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bidi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tor projekta/ program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admila Anđi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200</w:t>
            </w:r>
          </w:p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jes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0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Honorar je </w:t>
            </w:r>
            <w:r>
              <w:rPr>
                <w:rFonts w:cs="Arial" w:ascii="Arial" w:hAnsi="Arial"/>
                <w:sz w:val="22"/>
                <w:szCs w:val="22"/>
              </w:rPr>
              <w:t>predviđen je rad koordinatora za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 5</w:t>
            </w:r>
            <w:r>
              <w:rPr>
                <w:rFonts w:cs="Arial" w:ascii="Arial" w:hAnsi="Arial"/>
                <w:sz w:val="22"/>
                <w:szCs w:val="22"/>
              </w:rPr>
              <w:t xml:space="preserve"> mjeseci. Prosječna mjesečna BRUTO zarada je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 xml:space="preserve"> eura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x 5 </w:t>
            </w:r>
            <w:r>
              <w:rPr>
                <w:rFonts w:cs="Arial" w:ascii="Arial" w:hAnsi="Arial"/>
                <w:sz w:val="22"/>
                <w:szCs w:val="22"/>
              </w:rPr>
              <w:t xml:space="preserve">mj =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ukupno 1000</w:t>
            </w:r>
            <w:r>
              <w:rPr>
                <w:rFonts w:cs="Arial" w:ascii="Arial" w:hAnsi="Arial"/>
                <w:sz w:val="22"/>
                <w:szCs w:val="22"/>
              </w:rPr>
              <w:t xml:space="preserve">eura.] 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bidi w:val="0"/>
              <w:ind w:left="0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Finansijska menadžerka/asistentkinj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hanging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Dragana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Otaševi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150</w:t>
            </w:r>
          </w:p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jes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5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57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Honorar je </w:t>
            </w:r>
            <w:r>
              <w:rPr>
                <w:rFonts w:cs="Arial" w:ascii="Arial" w:hAnsi="Arial"/>
                <w:sz w:val="22"/>
                <w:szCs w:val="22"/>
              </w:rPr>
              <w:t xml:space="preserve"> predviđen je rad asistenta projekta za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 5</w:t>
            </w:r>
            <w:r>
              <w:rPr>
                <w:rFonts w:cs="Arial" w:ascii="Arial" w:hAnsi="Arial"/>
                <w:sz w:val="22"/>
                <w:szCs w:val="22"/>
              </w:rPr>
              <w:t xml:space="preserve"> mjeseci. Prosječna mjesečna BRUTO zarada je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115</w:t>
            </w:r>
            <w:r>
              <w:rPr>
                <w:rFonts w:cs="Arial" w:ascii="Arial" w:hAnsi="Arial"/>
                <w:sz w:val="22"/>
                <w:szCs w:val="22"/>
              </w:rPr>
              <w:t xml:space="preserve"> eura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x 5</w:t>
            </w:r>
            <w:r>
              <w:rPr>
                <w:rFonts w:cs="Arial" w:ascii="Arial" w:hAnsi="Arial"/>
                <w:sz w:val="22"/>
                <w:szCs w:val="22"/>
              </w:rPr>
              <w:t xml:space="preserve"> mj =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750</w:t>
            </w:r>
            <w:r>
              <w:rPr>
                <w:rFonts w:cs="Arial" w:ascii="Arial" w:hAnsi="Arial"/>
                <w:sz w:val="22"/>
                <w:szCs w:val="22"/>
              </w:rPr>
              <w:t xml:space="preserve"> eura.]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 1.1.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57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570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NAKNADE (specifikacija vrsta naknada)</w:t>
              <w:br/>
              <w:t>Napomena: navesti imena i prezimena lica kojima će se isplatiti naknada i za koje poslo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 Ugovor o djelu sa  izvršiocem aktivnosti br. _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Biljana Zekovi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Mjesec </w:t>
            </w:r>
          </w:p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5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govor o djelu zaključiće se sa izvšiocem aktivnosti br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1 i br,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a predviđena naknada iznosi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250</w:t>
            </w:r>
            <w:r>
              <w:rPr>
                <w:rFonts w:cs="Arial" w:ascii="Arial" w:hAnsi="Arial"/>
                <w:sz w:val="22"/>
                <w:szCs w:val="22"/>
              </w:rPr>
              <w:t xml:space="preserve"> eura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 x 2-Ukupno 500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 Ugovor o djelu sa  izvršiocem aktivnosti br. _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arijana Taji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Dan </w:t>
            </w:r>
          </w:p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color w:val="FF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govor o djelu zaključiće se sa izvšiocem aktivnosti br.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koja se izvodi u trajanju od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ana</w:t>
            </w:r>
            <w:r>
              <w:rPr>
                <w:rFonts w:cs="Arial" w:ascii="Arial" w:hAnsi="Arial"/>
                <w:sz w:val="22"/>
                <w:szCs w:val="22"/>
              </w:rPr>
              <w:t xml:space="preserve">, a predviđena naknada iznosi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115</w:t>
            </w:r>
            <w:r>
              <w:rPr>
                <w:rFonts w:cs="Arial" w:ascii="Arial" w:hAnsi="Arial"/>
                <w:sz w:val="22"/>
                <w:szCs w:val="22"/>
              </w:rPr>
              <w:t xml:space="preserve"> eura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 Ugovor o djelu sa  izvršiocem aktivnosti br. _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1 i 2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ijana Ćorovi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Dan </w:t>
            </w:r>
          </w:p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govor o djelu zaključiće se sa izvšiocem aktivnosti br.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1 i br.2</w:t>
            </w:r>
            <w:r>
              <w:rPr>
                <w:rFonts w:cs="Arial" w:ascii="Arial" w:hAnsi="Arial"/>
                <w:sz w:val="22"/>
                <w:szCs w:val="22"/>
              </w:rPr>
              <w:t xml:space="preserve"> koja se izvodi u trajanju od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an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u vidu moderatorke događaja </w:t>
            </w:r>
            <w:r>
              <w:rPr>
                <w:rFonts w:cs="Arial" w:ascii="Arial" w:hAnsi="Arial"/>
                <w:sz w:val="22"/>
                <w:szCs w:val="22"/>
              </w:rPr>
              <w:t xml:space="preserve">a predviđena naknada iznosi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115</w:t>
            </w:r>
            <w:r>
              <w:rPr>
                <w:rFonts w:cs="Arial" w:ascii="Arial" w:hAnsi="Arial"/>
                <w:sz w:val="22"/>
                <w:szCs w:val="22"/>
              </w:rPr>
              <w:t xml:space="preserve"> eura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-Ukupno 2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 1.2.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845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845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upno 1. (1.1+1.2.): </w:t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415</w:t>
            </w:r>
          </w:p>
        </w:tc>
        <w:tc>
          <w:tcPr>
            <w:tcW w:w="12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415</w:t>
            </w:r>
          </w:p>
        </w:tc>
        <w:tc>
          <w:tcPr>
            <w:tcW w:w="31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UTOVANJA (specifikacija troškova - prevoz, smještaj, dnevnice za potrebe obavljanja projektnih aktivnosti i sl.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Latn-ME"/>
              </w:rPr>
              <w:t xml:space="preserve">2.1. Troškovi prevoza -gorivo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Latn-ME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Latn-ME"/>
              </w:rPr>
              <w:t>40 eura po putovanj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8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sr-Latn-ME"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sr-Latn-ME" w:eastAsia="en-US"/>
              </w:rPr>
              <w:t>Izvršioci projektnih aktivnosti će se kretati na relaciji Podgorica Berane. Trošak za za dva dolaska iznosi 80 eu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sr-Latn-ME" w:eastAsia="en-US"/>
              </w:rPr>
              <w:t>2 x 40. Ukupno 80 eura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. Troškovi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sr-Latn-ME"/>
              </w:rPr>
              <w:t>smještaja za realizactorke događaja/mentork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 xml:space="preserve">80 </w:t>
            </w:r>
          </w:p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Osoba d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  <w:lang w:val="sr-Latn-ME" w:eastAsia="ja-JP" w:bidi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  <w:lang w:val="sr-Latn-ME" w:eastAsia="ja-JP" w:bidi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16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Za 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vršio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 xml:space="preserve">aktivnosti 1 i 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 xml:space="preserve">planiran je smještaj i hrana na bazi polupansiona.  2 dana x 80 eur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upan trošak j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16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ura] 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 2.: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4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40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PREMA I ROBA (u skladu sa javnim konkursom navesti procenat ograničenja za ovu budžetsku stavku) </w:t>
            </w:r>
          </w:p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Nabavka računarske opre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.2. Nabavka materijala za održavanje događa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ukup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1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aterijal za  sprovođenje obuke(fascikle, olovke, sveske, flipčart papir Baner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Ukupno 15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 3.: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  <w:lang w:val="en-US" w:eastAsia="ja-JP" w:bidi="ar-SA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5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Arial" w:hAnsi="Arial" w:cs="Arial"/>
                <w:sz w:val="22"/>
                <w:szCs w:val="22"/>
                <w:lang w:val="en-US" w:eastAsia="ja-JP" w:bidi="ar-SA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50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STALI TROŠKOVI I USLUGE 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. Troškovi organizacije i održavanja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multisektorskog sastank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ukup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5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Sala za rad 120 eura</w:t>
            </w:r>
          </w:p>
          <w:p>
            <w:pPr>
              <w:pStyle w:val="Normal"/>
              <w:bidi w:val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svježenje (sok kafa) 15 osoba x 5 eura= 75</w:t>
            </w:r>
          </w:p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Ukupno 195</w:t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Troškovi organizacije i održavanja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 jednodnevne radioni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ukup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4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46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Sala za rad 120 eura</w:t>
            </w:r>
          </w:p>
          <w:p>
            <w:pPr>
              <w:pStyle w:val="Normal"/>
              <w:bidi w:val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Trošak osvježenja  i ručka je 23 eura po osobi, 1 dana x 15 osoba = 345</w:t>
            </w:r>
          </w:p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Ukupno 465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kupno 4.: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72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720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8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5.1. Zakup prostora nevladine organizacije za vrijeme trajanja projekta/programa (5 mjeseci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15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7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00,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Za vrijeme sprovođenja projekta/programa nevladina organizacija će u potpunosti koristiti svoje zakupljene prostorije. 150 x 5 mjeseci = 750</w:t>
            </w:r>
          </w:p>
        </w:tc>
      </w:tr>
      <w:tr>
        <w:trPr>
          <w:trHeight w:val="1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5.2. Trošak struje, telefona, interneta i dr. za vrijeme trajanja projekta/program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Za vrijeme sprovođenja projekta/programa nevladina organizacija će imati povećane troškove struje, telefona, interneta i dr. u mjesečnom iznosu od 30 eura, a ukupno za 5 mjeseci  trošak je 100 eura</w:t>
            </w:r>
          </w:p>
        </w:tc>
      </w:tr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5.3. Naknada za knjigovodstvene usluge za potrebe projekta/progra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7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Za vrijeme sprovođenja projekta/programa nevladina organizacija će imati povećane izdatke za usluge knjigovodstva u odnosu na redovne izdatke za vođenje knjigovodstva., a ukupno za 4 mjeseci sprovođenja trošak je 100 eura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kupno 5.: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165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475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8,7</w:t>
            </w:r>
            <w:r>
              <w:rPr>
                <w:rFonts w:cs="Arial" w:ascii="Arial" w:hAnsi="Arial"/>
                <w:sz w:val="22"/>
                <w:szCs w:val="22"/>
              </w:rPr>
              <w:t xml:space="preserve">% ukupnog iznosa koji se traži od Komisije 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VEUKUPNO (1+2+3+4+5)</w:t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5175</w:t>
            </w:r>
          </w:p>
        </w:tc>
        <w:tc>
          <w:tcPr>
            <w:tcW w:w="127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4.000</w:t>
            </w:r>
          </w:p>
        </w:tc>
        <w:tc>
          <w:tcPr>
            <w:tcW w:w="310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</w:r>
          </w:p>
        </w:tc>
      </w:tr>
      <w:tr>
        <w:trPr>
          <w:trHeight w:val="480" w:hRule="atLeast"/>
        </w:trPr>
        <w:tc>
          <w:tcPr>
            <w:tcW w:w="98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) OSTALI IZVORI FINANSIRANJ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nos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Sopstveni izvo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17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Organizacijaska sredst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stali organi državne upra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Jedinice lokalne samoupra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Dru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(I+II+III+IV)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175</w:t>
            </w:r>
          </w:p>
        </w:tc>
        <w:tc>
          <w:tcPr>
            <w:tcW w:w="5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</w:r>
          </w:p>
        </w:tc>
      </w:tr>
      <w:tr>
        <w:trPr>
          <w:trHeight w:val="1080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VEUKUPNI IZNOS SREDSTAVA POTREBNIH ZA REALIZACIJU PROJEKTA/PROGRAMA </w:t>
              <w:br/>
              <w:t>- SVI IZVORI (A+B+C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 517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92844525"/>
      <w:bookmarkStart w:id="1" w:name="_Hlk192844525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ŠTINA BERA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ija za raspodjelu sredstava nevladinim organizacij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: Izj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materijalnom , moralnoj I krivičnopj odgovornosti dajemo ov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Z J A V 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 nevladina organizacija ( naziv ) 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92844525"/>
      <w:bookmarkStart w:id="3" w:name="_Hlk192844525"/>
      <w:bookmarkEnd w:id="3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ndidovani projekat nije predala drugom donatoru na razmatranje u prethodnom period ili u vrijeme predaje na konkurs Opštine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4" w:name="_Hlk192844655"/>
      <w:bookmarkEnd w:id="4"/>
      <w:r>
        <w:rPr>
          <w:rFonts w:cs="Arial" w:ascii="Arial" w:hAnsi="Arial"/>
          <w:b/>
          <w:sz w:val="22"/>
          <w:szCs w:val="22"/>
        </w:rPr>
        <w:t xml:space="preserve">davalac Izjav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.P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vlašćeno lice 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me I prezime 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tpis  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</w:t>
      </w:r>
    </w:p>
    <w:p>
      <w:pPr>
        <w:pStyle w:val="Normal"/>
        <w:pBdr>
          <w:bottom w:val="single" w:sz="12" w:space="0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Hlk192844655"/>
      <w:bookmarkStart w:id="6" w:name="_Hlk192844655"/>
      <w:bookmarkEnd w:id="6"/>
    </w:p>
    <w:p>
      <w:pPr>
        <w:pStyle w:val="Normal"/>
        <w:pBdr>
          <w:bottom w:val="single" w:sz="12" w:space="0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ŠTINA BERANE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ija za raspodjelu sredstava nevladinim organizacijama</w:t>
      </w:r>
    </w:p>
    <w:p>
      <w:pPr>
        <w:pStyle w:val="Normal"/>
        <w:pBdr>
          <w:bottom w:val="single" w:sz="12" w:space="0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: Izjava</w:t>
      </w:r>
    </w:p>
    <w:p>
      <w:pPr>
        <w:pStyle w:val="Normal"/>
        <w:pBdr>
          <w:bottom w:val="single" w:sz="12" w:space="0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materijalnom , moralnoj I krivičnopj odgovornosti dajem ovu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U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 nevladina organizacija ( naziv )</w:t>
      </w:r>
    </w:p>
    <w:p>
      <w:pPr>
        <w:pStyle w:val="Normal"/>
        <w:pBdr>
          <w:bottom w:val="single" w:sz="12" w:space="0" w:color="000000"/>
        </w:pBdr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je dobila sredstva od drugog donatoar za projekat naziva : 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i dio projekta koji kandiduje kod  opštine Berane .</w:t>
      </w:r>
    </w:p>
    <w:p>
      <w:pPr>
        <w:pStyle w:val="Normal"/>
        <w:pBdr>
          <w:bottom w:val="single" w:sz="12" w:space="0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valac Izjave                                            M.P.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vlašćeno lice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me I prezime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tpis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ISTINITOSTI PODATA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krivičnom i materijalnom odgovornošću izjavljujemo da su svi podaci navedeni u ovoj prijavi projekta/programa istini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42"/>
        <w:gridCol w:w="3174"/>
      </w:tblGrid>
      <w:tr>
        <w:trPr>
          <w:cantSplit w:val="true"/>
        </w:trPr>
        <w:tc>
          <w:tcPr>
            <w:tcW w:w="31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1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3172" w:type="dxa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 koordinatora/ke projekta/program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 nevladinoj organizaciji  koja je podnosilac projekta/programa)</w:t>
            </w:r>
          </w:p>
        </w:tc>
        <w:tc>
          <w:tcPr>
            <w:tcW w:w="3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 lica ovlašćenog za zastupan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u nevladinoj organizaciji koja je podnosilac projekta/programa)</w:t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  <w:tc>
          <w:tcPr>
            <w:tcW w:w="3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eranama,    _____, 2025. godine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284" w:top="107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Wingdings">
    <w:charset w:val="00"/>
    <w:family w:val="auto"/>
    <w:pitch w:val="default"/>
  </w:font>
  <w:font w:name="Lucida Grande">
    <w:altName w:val="Courier New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2" w:type="dxa"/>
      <w:jc w:val="left"/>
      <w:tblInd w:w="-7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"/>
      <w:gridCol w:w="9814"/>
    </w:tblGrid>
    <w:tr>
      <w:trPr/>
      <w:tc>
        <w:tcPr>
          <w:tcW w:w="97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814" w:type="dxa"/>
          <w:tcBorders/>
        </w:tcPr>
        <w:p>
          <w:pPr>
            <w:pStyle w:val="Header"/>
            <w:tabs>
              <w:tab w:val="center" w:pos="4320" w:leader="none"/>
              <w:tab w:val="right" w:pos="8570" w:leader="none"/>
              <w:tab w:val="right" w:pos="8640" w:leader="none"/>
            </w:tabs>
            <w:jc w:val="center"/>
            <w:rPr>
              <w:rFonts w:ascii="Courier New" w:hAnsi="Courier New" w:cs="Courier New"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color w:val="548DD4"/>
              <w:sz w:val="16"/>
              <w:szCs w:val="16"/>
            </w:rPr>
            <w:br/>
          </w:r>
          <w:r>
            <w:rPr>
              <w:lang w:val="en-US" w:eastAsia="en-US"/>
            </w:rPr>
            <w:drawing>
              <wp:inline distT="0" distB="0" distL="0" distR="0">
                <wp:extent cx="659130" cy="8413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43" r="-6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320" w:leader="none"/>
              <w:tab w:val="right" w:pos="8570" w:leader="none"/>
              <w:tab w:val="right" w:pos="8640" w:leader="none"/>
            </w:tabs>
            <w:jc w:val="center"/>
            <w:rPr>
              <w:rFonts w:ascii="Courier New" w:hAnsi="Courier New" w:cs="Courier New"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color w:val="548DD4"/>
              <w:sz w:val="16"/>
              <w:szCs w:val="16"/>
            </w:rPr>
          </w:r>
        </w:p>
        <w:p>
          <w:pPr>
            <w:pStyle w:val="Header"/>
            <w:tabs>
              <w:tab w:val="center" w:pos="4320" w:leader="none"/>
              <w:tab w:val="right" w:pos="8570" w:leader="none"/>
              <w:tab w:val="right" w:pos="8640" w:leader="none"/>
            </w:tabs>
            <w:jc w:val="center"/>
            <w:rPr>
              <w:rFonts w:ascii="Courier New" w:hAnsi="Courier New" w:cs="Courier New"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color w:val="548DD4"/>
              <w:sz w:val="16"/>
              <w:szCs w:val="16"/>
            </w:rPr>
            <w:t xml:space="preserve">OBRAZAC </w:t>
          </w:r>
        </w:p>
        <w:p>
          <w:pPr>
            <w:pStyle w:val="Header"/>
            <w:tabs>
              <w:tab w:val="center" w:pos="4320" w:leader="none"/>
              <w:tab w:val="right" w:pos="8570" w:leader="none"/>
              <w:tab w:val="right" w:pos="8640" w:leader="none"/>
            </w:tabs>
            <w:jc w:val="center"/>
            <w:rPr>
              <w:rFonts w:ascii="Courier New" w:hAnsi="Courier New" w:cs="Courier New"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color w:val="548DD4"/>
              <w:sz w:val="16"/>
              <w:szCs w:val="16"/>
            </w:rPr>
            <w:t>prijave na javni konku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Calibri" w:hAnsi="Calibri" w:eastAsia="Calibri" w:cs="Times New Roman"/>
      <w:vertAlign w:val="superscript"/>
      <w:lang w:val="en-US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VIfnrCarCarCarCarChar">
    <w:name w:val="BVI fnr Car Car Car Car Char"/>
    <w:basedOn w:val="Normal"/>
    <w:qFormat/>
    <w:pPr>
      <w:spacing w:lineRule="exact" w:line="240"/>
    </w:pPr>
    <w:rPr>
      <w:rFonts w:ascii="Calibri" w:hAnsi="Calibri" w:eastAsia="Calibri" w:cs="Times New Roman"/>
      <w:vertAlign w:val="superscript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Calibri" w:hAnsi="Calibri" w:eastAsia="SimSun" w:cs="Calibri"/>
      <w:color w:val="000000"/>
      <w:sz w:val="24"/>
      <w:szCs w:val="24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.berane@t-com.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2:00Z</dcterms:created>
  <dc:creator>Martina</dc:creator>
  <dc:description/>
  <dc:language>en-US</dc:language>
  <cp:lastModifiedBy>Biljana Zekovic</cp:lastModifiedBy>
  <dcterms:modified xsi:type="dcterms:W3CDTF">2025-04-13T21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AC90CACE14CC1917C8623E62F5816_13</vt:lpwstr>
  </property>
  <property fmtid="{D5CDD505-2E9C-101B-9397-08002B2CF9AE}" pid="3" name="KSOProductBuildVer">
    <vt:lpwstr>2057-12.2.0.20795</vt:lpwstr>
  </property>
</Properties>
</file>