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8 став 1 тачка 22 Закона о локалној самоуправи (''Сл. лист ЦГ'' бр. 2/18, 34/19, 38/20, 50/22 и 84/22) и члана 39 Статута општине Беране (''Сл. лист ЦГ–Општински прописи'' бр. 42/18), Скупштина општине Беране на сједници одржан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. јуна 202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констатовала је и донијел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естанку мандата предсједнику Савјета локалног јавног емитера Радио Беран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ажену Јоксимовић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једнику </w:t>
      </w:r>
      <w:r>
        <w:rPr>
          <w:rFonts w:cs="Times New Roman" w:ascii="Times New Roman" w:hAnsi="Times New Roman"/>
          <w:sz w:val="24"/>
          <w:szCs w:val="24"/>
        </w:rPr>
        <w:t xml:space="preserve">Савјета локалног јавног емитера Рад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ране  престаје мандат прије истека времена на које је изабран,  због подношења  остав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ступа на снагу даном доношења, а објавиће се у </w:t>
      </w:r>
      <w:r>
        <w:rPr>
          <w:rFonts w:cs="Times New Roman" w:ascii="Times New Roman" w:hAnsi="Times New Roman"/>
          <w:sz w:val="24"/>
          <w:szCs w:val="24"/>
        </w:rPr>
        <w:t xml:space="preserve">Службеном листу ЦГ –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ски пропис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БЕРА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2-016/25-294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 xml:space="preserve">                 ПРЕДСЈЕДНИЦА СКУПШТИНЕ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ране, 20. 06. 2025. године,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ида Ивановић</w:t>
      </w:r>
    </w:p>
    <w:sectPr>
      <w:type w:val="nextPage"/>
      <w:pgSz w:w="12240" w:h="15840"/>
      <w:pgMar w:left="162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6:00Z</dcterms:created>
  <dc:creator>Predsjednik</dc:creator>
  <dc:description/>
  <cp:keywords/>
  <dc:language>en-US</dc:language>
  <cp:lastModifiedBy>korisnik</cp:lastModifiedBy>
  <cp:lastPrinted>2025-06-20T08:19:00Z</cp:lastPrinted>
  <dcterms:modified xsi:type="dcterms:W3CDTF">2025-06-20T08:52:00Z</dcterms:modified>
  <cp:revision>98</cp:revision>
  <dc:subject/>
  <dc:title/>
</cp:coreProperties>
</file>