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татута општине Беране (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sr-Latn-CS"/>
        </w:rPr>
        <w:t>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лист Ц</w:t>
      </w:r>
      <w:r>
        <w:rPr>
          <w:rFonts w:cs="Times New Roman" w:ascii="Times New Roman" w:hAnsi="Times New Roman"/>
          <w:sz w:val="24"/>
          <w:szCs w:val="24"/>
          <w:lang w:val="sr-RS"/>
        </w:rPr>
        <w:t>рне Го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Oпштински прописи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2/18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члана 10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став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алинеја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Одлуке о оснивању ДОО </w:t>
      </w:r>
      <w:r>
        <w:rPr>
          <w:rFonts w:cs="Times New Roman" w:ascii="Times New Roman" w:hAnsi="Times New Roman"/>
          <w:sz w:val="24"/>
          <w:szCs w:val="24"/>
          <w:lang w:val="sr-RS"/>
        </w:rPr>
        <w:t>''Спортски центар''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(''Службени лист Црне Гор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Општински прописи </w:t>
      </w:r>
      <w:r>
        <w:rPr>
          <w:rFonts w:cs="Times New Roman" w:ascii="Times New Roman" w:hAnsi="Times New Roman"/>
          <w:sz w:val="24"/>
          <w:szCs w:val="24"/>
          <w:lang w:val="sr-Latn-ME"/>
        </w:rPr>
        <w:t>бр. 22/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2/15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Latn-CS"/>
        </w:rPr>
        <w:t>Скупштина општине Беране на сједници одржаној дан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9. јуна 2025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одине, донијела 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авању сагласности на Програм рада и финансијски план ДОО ''Спортски центар'' Беране за 2025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Даје се сагласност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грам </w:t>
      </w:r>
      <w:r>
        <w:rPr>
          <w:rFonts w:cs="Times New Roman" w:ascii="Times New Roman" w:hAnsi="Times New Roman"/>
          <w:sz w:val="24"/>
          <w:szCs w:val="24"/>
          <w:lang w:val="sr-Latn-CS"/>
        </w:rPr>
        <w:t>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финансијски пл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О ''Спортски центар'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ера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CS"/>
        </w:rPr>
        <w:t>оди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осмог дана од дана објављивања у Службеном листу Црне Го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ски пропис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СКУПШТИНА  ОПШТИНЕ  БЕРAН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Број: 02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16/25-295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    </w:t>
        <w:tab/>
        <w:t xml:space="preserve">        </w:t>
        <w:tab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ПРЕДСЈЕДНИЦА СКУ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Беране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0.06.2025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Вида  Иван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8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9:00Z</dcterms:created>
  <dc:creator>Predsjednik</dc:creator>
  <dc:description/>
  <cp:keywords/>
  <dc:language>en-US</dc:language>
  <cp:lastModifiedBy>korisnik</cp:lastModifiedBy>
  <cp:lastPrinted>2019-11-27T19:49:00Z</cp:lastPrinted>
  <dcterms:modified xsi:type="dcterms:W3CDTF">2025-06-20T06:45:00Z</dcterms:modified>
  <cp:revision>96</cp:revision>
  <dc:subject/>
  <dc:title>На основу члана 33</dc:title>
</cp:coreProperties>
</file>