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енергетици ("Службени лист Црне Горе", бр. 28/25), члана 38 став 1 тачка 4 Закона о локалној самоуправи ("Службени лист Црне Горе" бр. 2/18, 34/19, 38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50/22</w:t>
      </w:r>
      <w:r>
        <w:rPr>
          <w:rFonts w:cs="Times New Roman" w:ascii="Times New Roman" w:hAnsi="Times New Roman"/>
          <w:sz w:val="24"/>
          <w:szCs w:val="24"/>
          <w:lang w:val="sr-Latn-RS"/>
        </w:rPr>
        <w:t>, 84/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члана 39 Статута општине Беране ("Службени лист Црне Горе - Општински прописи" бр. 42/18), Скупштина општине Беране на сједници одржан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 априла 202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донијела 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свајању Локалног енергетског плана општине Беране за период 2025-203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 се Локални енергетски план општине Беране за период 2025-2035.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вни дио ове Одлуке чини Локални енергетски план општине Беране за период 2025-2035.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 реализацији Локалног енергетског плана општине Беране за период 2025-2035. године, стараће се Секретаријат за комунално-стамбене послове, саобраћај и заштиту животне сре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ступа на снагу осмог дана од дана објављивања у "Службеном листу Црне Горе - Општински пропис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БЕР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 02-016/25-230                                                        ПРЕДСЈЕДНИЦА СКУПШ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ране, 24. 04. 2025. године                                                             Вида Иван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авни осн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и основ за усвајање ове Одлуке садржан је члану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енергетици, а тим чланом је дефинисан и садржај плана, према коме он садрж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 приказ стања у снабдијевању енергентима на подручју општине, као и приказ свих врста производње енергије на подручју општине (производња електричне енергије, системи за даљинско гријање односно хлађење и друге врсте производње енергиј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2) податке о потрошњи енергије на подручју општине, по типу енергента и секторима дјелатности и домаћинств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3) податке о емисији гасова са ефектом стаклене баште, који настају на подручју општи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4) процјену планиране потрошње енергије, по типу енергента и секторима дјелатности и домаћинствима, на подручју општи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5) процјену могућности производње енергије на подручју општин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6) процјену могућности коришћења мјера енергетске ефикасности у свим секторима дјелатности и домаћинствима, а нарочито у јавном секто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7) процјену потенцијала и могућности повећања коришћења енергије из обновљивих из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8) процјену могућности увођења система даљинског гријања односно хлађењ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9) енергетске циљеве општине и индикаторе за њихово праћењ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10) мјере за остваривање постављених циље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11) процјену финансијских средстава потребних за реализацију локалног енергетског плана и могуће изворе финансир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м 26, став 1, тачка 3 Закона о локалној самоуправи је прописано да Општина у складу са законом доноси планове и програме за поједине области, а чланом 44 да Скупштина доноси планове и програме развоја општине, што је прописано и чланом 39 Статута општине Беран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злози за доношењ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Локални енергетски план општине Беране настао је кроз иницијативу Предсједника општине, а у складу са препорукама и обавезама које су дате у Закону о енергетици („Службени лист Црне Горе“, број 28/25), Енергетској политици Црне Горе до 2030. године и Стратегији развоја енергетике Црне Горе до 2025. године. Израда Плана је у потпуности финансирана средствима Општ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едсједник општине Беране је посао израде Локалног енергетског плана повјерио предузећу „Arhimex“ д.о.о. из Рожаја, који је за те послове ангаж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султанткињу </w:t>
      </w:r>
      <w:r>
        <w:rPr>
          <w:rFonts w:cs="Times New Roman" w:ascii="Times New Roman" w:hAnsi="Times New Roman"/>
          <w:sz w:val="24"/>
          <w:szCs w:val="24"/>
          <w:lang w:val="sr-Latn-RS"/>
        </w:rPr>
        <w:t>мр Риту Барјактаровић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д је започет у мају 2024. године. Кроз партиципативан приступ и укључивањем заинтересованих страна у процес јавне расправе,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је успјешно завршило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>. Д</w:t>
      </w:r>
      <w:r>
        <w:rPr>
          <w:rFonts w:cs="Times New Roman" w:ascii="Times New Roman" w:hAnsi="Times New Roman"/>
          <w:sz w:val="24"/>
          <w:szCs w:val="24"/>
          <w:lang w:val="sr-Latn-RS"/>
        </w:rPr>
        <w:t>окумент је формиран на основу расположивих података о производњи и потрошњи енергије и енергената на територији општине Беране у периоду 2021–2023. године, а временски оквир за који се доноси је 10 година (2025-2035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ајући у виду да се ради о законској обавези предлажемо да Скупштина донесе Одлуку о усвајању Локалног енергетског плана општине Беране за период 2025-2035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sectPr>
      <w:type w:val="nextPage"/>
      <w:pgSz w:w="12240" w:h="15840"/>
      <w:pgMar w:left="1417" w:right="1608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NadaStanisic</dc:creator>
  <dc:description/>
  <cp:keywords/>
  <dc:language>en-US</dc:language>
  <cp:lastModifiedBy>korisnik</cp:lastModifiedBy>
  <cp:lastPrinted>2025-04-14T13:43:00Z</cp:lastPrinted>
  <dcterms:modified xsi:type="dcterms:W3CDTF">2025-04-28T09:30:00Z</dcterms:modified>
  <cp:revision>7</cp:revision>
  <dc:subject/>
  <dc:title/>
</cp:coreProperties>
</file>