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44 Закона о локалној самоуправи (''Службени лист ЦГ'' бр. 2/18, 34/19, 38/20, 50/22 и 84/22)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атута општине Беране (’’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лист ЦГ – Oпштински прописи’’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2/1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12 Одлуке о организовању Јавне установе ''Центар за културу'' Беране (''Службени лист ЦГ–Општински прописи'' бр. 9/09, 29/09 и 34/23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купштина општине Беране на сједници одржаној дан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4. априла 2025. </w:t>
      </w:r>
      <w:r>
        <w:rPr>
          <w:rFonts w:cs="Times New Roman" w:ascii="Times New Roman" w:hAnsi="Times New Roman"/>
          <w:sz w:val="24"/>
          <w:szCs w:val="24"/>
          <w:lang w:val="sr-Latn-CS"/>
        </w:rPr>
        <w:t>године, донијела  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авању сагласности на Програм рада и финансијски план ЈУ ''Центар за културу'' Беране за 2025. годин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Даје се сагласност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грам </w:t>
      </w:r>
      <w:r>
        <w:rPr>
          <w:rFonts w:cs="Times New Roman" w:ascii="Times New Roman" w:hAnsi="Times New Roman"/>
          <w:sz w:val="24"/>
          <w:szCs w:val="24"/>
          <w:lang w:val="sr-Latn-CS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финансијски п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</w:t>
      </w:r>
      <w:r>
        <w:rPr>
          <w:rFonts w:cs="Times New Roman" w:ascii="Times New Roman" w:hAnsi="Times New Roman"/>
          <w:sz w:val="24"/>
          <w:szCs w:val="24"/>
          <w:lang w:val="sr-CS"/>
        </w:rPr>
        <w:t>У ''Центар за културу''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еране за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CS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у у Службеном листу Црне Го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ски пропис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КУПШТИНА  ОПШТИНЕ  БЕРAНЕ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рој: 02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6/25-23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РЕДСЈЕД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СКУПШТИН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ера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.04.2025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године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Вида  Ивановић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8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1:00Z</dcterms:created>
  <dc:creator>Predsjednik</dc:creator>
  <dc:description/>
  <cp:keywords/>
  <dc:language>en-US</dc:language>
  <cp:lastModifiedBy>korisnik</cp:lastModifiedBy>
  <cp:lastPrinted>2021-05-25T15:27:00Z</cp:lastPrinted>
  <dcterms:modified xsi:type="dcterms:W3CDTF">2025-04-28T07:31:00Z</dcterms:modified>
  <cp:revision>79</cp:revision>
  <dc:subject/>
  <dc:title>На основу члана 33</dc:title>
</cp:coreProperties>
</file>