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01 Закона о социјалној и дјечијој заштити (''Сл. лист ЦГ'' бр. 27/13, 1/15, 42/15, 47/15, 56/16, 66/16, 1/17, 31/17, 42/17, 50/17, 59/21, 145/21, 145/21 и 3/23)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39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>татута општине Беране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лист Ц</w:t>
      </w:r>
      <w:r>
        <w:rPr>
          <w:rFonts w:cs="Times New Roman" w:ascii="Times New Roman" w:hAnsi="Times New Roman"/>
          <w:sz w:val="24"/>
          <w:szCs w:val="24"/>
          <w:lang w:val="sr-RS"/>
        </w:rPr>
        <w:t>рне Го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Oпштински прописи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2/1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Скупштина општине Беране на сједници одржаној дан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9. марта 2025. </w:t>
      </w:r>
      <w:r>
        <w:rPr>
          <w:rFonts w:cs="Times New Roman" w:ascii="Times New Roman" w:hAnsi="Times New Roman"/>
          <w:sz w:val="24"/>
          <w:szCs w:val="24"/>
          <w:lang w:val="sr-Latn-CS"/>
        </w:rPr>
        <w:t>године, донијела  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авању сагласности на План и Програм  рада и финансијски план ЈУ ''Дневни центар за дјецу и омладину са сметњама и тешкоћама у развоју'' Беране за 2025. годин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је се сагласност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 и Програм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финансијски п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У ''Дневни центар за дјецу и омладину са сметњама и тешкоћама у развоју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ера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у у Службеном листу Црне Го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ски пропис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КУПШТИНА  ОПШТИНЕ  БЕРAНЕ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: 0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6/25-17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</w:t>
        <w:tab/>
        <w:t xml:space="preserve">            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РЕДСЈЕД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СКУПШТИНЕ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еран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. 03. 202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године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</w:t>
        <w:tab/>
        <w:tab/>
        <w:t xml:space="preserve">       Вида Ивановић</w:t>
      </w:r>
    </w:p>
    <w:sectPr>
      <w:type w:val="nextPage"/>
      <w:pgSz w:w="12240" w:h="15840"/>
      <w:pgMar w:left="1701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8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Predsjednik</dc:creator>
  <dc:description/>
  <cp:keywords/>
  <dc:language>en-US</dc:language>
  <cp:lastModifiedBy>korisnik</cp:lastModifiedBy>
  <cp:lastPrinted>2025-03-20T07:47:00Z</cp:lastPrinted>
  <dcterms:modified xsi:type="dcterms:W3CDTF">2025-03-20T07:57:00Z</dcterms:modified>
  <cp:revision>100</cp:revision>
  <dc:subject/>
  <dc:title>На основу члана 33</dc:title>
</cp:coreProperties>
</file>