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43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4 Закона о локалној самоуправи (''Сл. лист ЦГ'' </w:t>
      </w:r>
      <w:r>
        <w:rPr>
          <w:rFonts w:cs="Times New Roman" w:ascii="Times New Roman" w:hAnsi="Times New Roman"/>
          <w:sz w:val="24"/>
          <w:szCs w:val="24"/>
          <w:lang w:val="sr-RS"/>
        </w:rPr>
        <w:t>бр. 2/18, 34/19, 38/20, 50/22 и 84/22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чланова 37, 38 и 39 Статута општине Беране (’’Сл. лист РЦГ-Општински прописи'' бр. 42/18), члана 9 Одлуке о стипендирању студената (''Сл. лист ЦГ'' – Општински прописи  бр. </w:t>
      </w:r>
      <w:r>
        <w:rPr>
          <w:rFonts w:cs="Times New Roman" w:ascii="Times New Roman" w:hAnsi="Times New Roman"/>
          <w:sz w:val="24"/>
          <w:szCs w:val="24"/>
          <w:lang w:val="sr-Latn-CS"/>
        </w:rPr>
        <w:t>28/0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54/23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bookmarkStart w:id="0" w:name="_Hlk183425098"/>
      <w:r>
        <w:rPr>
          <w:rFonts w:cs="Times New Roman" w:ascii="Times New Roman" w:hAnsi="Times New Roman"/>
          <w:sz w:val="24"/>
          <w:szCs w:val="24"/>
          <w:lang w:val="ru-RU"/>
        </w:rPr>
        <w:t>и тачке 2 Одлуке о распуштању Скупштине Општине Беране (''Сл. лист ЦГ'' бр 96/24)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бор повјереника Општине Беране, на електронској сједници одржаној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7. децембра 2024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, донио ј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 Ј Е Ш Е Њ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именовању Комисије за додјелу стипендиј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Комисију за додјелу стипендије  и м е н у ј у  с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360"/>
        <w:ind w:left="21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икола Бабовић,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едсједник</w:t>
      </w:r>
    </w:p>
    <w:p>
      <w:pPr>
        <w:pStyle w:val="Normal"/>
        <w:spacing w:lineRule="auto" w:line="36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 Васко  Драговић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ља Делетић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ч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омисија престаје са радом након окончања поступка додјеле стипендија за 2024/25. годи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ом ступања на снагу овог Рјешења престаје да важи Рјешење о именовању Комисије за стипендирање студената (''Сл. лист ЦГ''-Општински прописи бр.54/2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јешење ступа на снагу даном доношења, а објавиће се у ''Службеном листу Црне Горе-Општински прописи''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БОР ПОВЈЕРЕНИКА ОПШТИНЕ БЕРА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 02-016/24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08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 xml:space="preserve">   ПРЕДСЈЕДНИК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БО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еране, 17.12. 2024. год.</w:t>
        <w:tab/>
        <w:tab/>
        <w:t xml:space="preserve">           </w:t>
        <w:tab/>
        <w:tab/>
        <w:t>Златко Глигоров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О б р а з л о ж е њ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ни основ за доношење ове одлуке садржан је у члану 44 Закона о локалној самоуправи и члану 3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Статута општине Беране, којима је прописано да Скупштина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шењу својих послова из своје надлежности доноси Статут општине, пословник, одлуке, рјешења, закључке, препоруке, повеље, планове, програме и друга ак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ом 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Одлуке о стипендирању студената је прописано да поступак за додјелу стипендија спроводи Комисија за додјелу стипендија, коју именује Скупштина општине. Комисија има три члана од којих се два бирају из реда одборника, а један из реда запослених у локалној управ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83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8"/>
      <w:sz w:val="28"/>
      <w:szCs w:val="28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39:00Z</dcterms:created>
  <dc:creator>Predsjednik</dc:creator>
  <dc:description/>
  <cp:keywords/>
  <dc:language>en-US</dc:language>
  <cp:lastModifiedBy>korisnik</cp:lastModifiedBy>
  <cp:lastPrinted>2024-12-17T11:46:00Z</cp:lastPrinted>
  <dcterms:modified xsi:type="dcterms:W3CDTF">2024-12-17T11:00:00Z</dcterms:modified>
  <cp:revision>70</cp:revision>
  <dc:subject/>
  <dc:title/>
</cp:coreProperties>
</file>