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8 став 1 тачка 22 Закона о локалној самоуправи (''Сл. лист ЦГ'' бр.</w:t>
      </w:r>
      <w:r>
        <w:rPr>
          <w:rFonts w:cs="Times New Roman" w:ascii="Times New Roman" w:hAnsi="Times New Roman"/>
          <w:sz w:val="24"/>
          <w:szCs w:val="24"/>
        </w:rPr>
        <w:t xml:space="preserve"> 2/18, 34/19, 38/20, 50/20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84/22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члана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в 1 тачка 22 Статута општине Беране (''Сл. лист РЦГ- Општински прописи'' бр. 42/18) и члана 10 став 1 алинеја 3 Одлуке о оснивању Друштва са ограниченом одговорношћу ''Водовод и канализација'' Беране (''Сл. лист ЦГ-ОП бр. 22/14), на предлог Одбора за избор и именовањ</w:t>
      </w:r>
      <w:r>
        <w:rPr>
          <w:rFonts w:cs="Times New Roman" w:ascii="Times New Roman" w:hAnsi="Times New Roman"/>
          <w:sz w:val="24"/>
          <w:szCs w:val="24"/>
          <w:lang w:val="sr-Latn-ME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купштина општине Беране на сједници одржаној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4. јула 202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донијела 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именовању чланова Одбора директора ДОО''Водовод и канализхација'' Бер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чланове  Одбора директора ДОО ''Водовод и канализација''  и м е н у ј у  с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мања</w:t>
        <w:tab/>
        <w:t>Лабовић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ијана </w:t>
        <w:tab/>
        <w:t>Томовић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дован </w:t>
        <w:tab/>
        <w:t>Губеринић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Жељко  </w:t>
        <w:tab/>
        <w:t>Вукајловић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ван </w:t>
        <w:tab/>
        <w:tab/>
        <w:t>Миш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 Одбора 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менују се на период од  4 /четири/ годи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, а објавиће се у ''Службеном листу ЦГ'' – Општински про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 БЕР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2-016/23-312</w:t>
        <w:tab/>
        <w:tab/>
        <w:tab/>
        <w:tab/>
        <w:t xml:space="preserve">     </w:t>
        <w:tab/>
        <w:t>ПРЕДСЈЕДНИК СКУПШТ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еране, 05. 07. 2023. год.</w:t>
        <w:tab/>
        <w:tab/>
        <w:t xml:space="preserve">                 </w:t>
        <w:tab/>
        <w:tab/>
        <w:t>Новица  Обрад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62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03:00Z</dcterms:created>
  <dc:creator>Predsjednik</dc:creator>
  <dc:description/>
  <cp:keywords/>
  <dc:language>en-US</dc:language>
  <cp:lastModifiedBy>korisnik</cp:lastModifiedBy>
  <cp:lastPrinted>2018-11-19T13:36:00Z</cp:lastPrinted>
  <dcterms:modified xsi:type="dcterms:W3CDTF">2023-07-05T10:27:00Z</dcterms:modified>
  <cp:revision>50</cp:revision>
  <dc:subject/>
  <dc:title>На основу члана 33 став 1 тачка 44 Статута општине Беране (''Сл</dc:title>
</cp:coreProperties>
</file>