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38 став 1 тачка 22 Закона о локалној самоуправи  </w:t>
      </w:r>
      <w:r>
        <w:rPr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''Службени лист ЦГ'' бр. 2/18, 34/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38/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50/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84/2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Latn-ME"/>
        </w:rPr>
        <w:t>3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тута општине Беране (’’Сл. лист РЦ- Општински прописи’’ бр. 42/18), Скупштина општине Беране, на предлог Одбора за избор и именовање, на сједници одржаној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4. апри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донијела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 Д  Л  У  К 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авању сагласности на Одлуку Управног одбора ЈУ ''Дневни центар за дјецу и омладину са сметњама и тешкоћама у развоју'' Бе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је се сагласност на Одлуку Управног одбора ЈУ Дневни центар за дјецу и омладину са сметњама и тешкоћама у развоју Беране, бр. </w:t>
      </w:r>
      <w:r>
        <w:rPr>
          <w:rFonts w:cs="Times New Roman" w:ascii="Times New Roman" w:hAnsi="Times New Roman"/>
          <w:sz w:val="24"/>
          <w:szCs w:val="24"/>
          <w:lang w:val="sr-RS"/>
        </w:rPr>
        <w:t>5196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2. 02. 2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именовањ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илоша Бракочевића,  </w:t>
      </w:r>
      <w:r>
        <w:rPr>
          <w:rFonts w:cs="Times New Roman" w:ascii="Times New Roman" w:hAnsi="Times New Roman"/>
          <w:sz w:val="24"/>
          <w:szCs w:val="24"/>
          <w:lang w:val="sr-CS"/>
        </w:rPr>
        <w:t>професора географије, за директора ЈУ Дневни центар за дјецу и омладину са сметњама и тешкоћама у развоју Беране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објавиће се  у Службеном листу ЦГ-Општински пр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БЕ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2-016/23-15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>ПРЕДСЈЕДНИК СКУПШТИН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ран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5. 0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23. године,</w:t>
        <w:tab/>
        <w:tab/>
        <w:tab/>
        <w:tab/>
        <w:t>Новица Обрад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7:00Z</dcterms:created>
  <dc:creator>Predsjednik</dc:creator>
  <dc:description/>
  <cp:keywords/>
  <dc:language>en-US</dc:language>
  <cp:lastModifiedBy>korisnik</cp:lastModifiedBy>
  <cp:lastPrinted>2018-12-28T12:11:00Z</cp:lastPrinted>
  <dcterms:modified xsi:type="dcterms:W3CDTF">2023-04-07T06:40:00Z</dcterms:modified>
  <cp:revision>26</cp:revision>
  <dc:subject/>
  <dc:title>На основу члана 33</dc:title>
</cp:coreProperties>
</file>