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  <w:lang w:val="sr-RS"/>
        </w:rPr>
      </w:pPr>
      <w:r>
        <w:rPr>
          <w:rFonts w:cs="Cambria" w:ascii="Cambria" w:hAnsi="Cambria"/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sr-RS"/>
        </w:rPr>
      </w:pPr>
      <w:r>
        <w:rPr>
          <w:rFonts w:cs="Cambria" w:ascii="Cambria" w:hAnsi="Cambria"/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285875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ШТИНА БЕ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ПРЕДЛОГ ОДЛУК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О ИЗМЈЕНАМА И ДОПУНАМА ОДЛУКЕ О БУЏЕТУ ОПШТИНЕ БЕРАНЕ ЗА 2022. ГОДИН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sr-M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M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M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M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еране,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октоб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ар 2022.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г</w:t>
      </w:r>
      <w:r>
        <w:rPr>
          <w:rFonts w:cs="Times New Roman" w:ascii="Times New Roman" w:hAnsi="Times New Roman"/>
          <w:b/>
          <w:bCs/>
          <w:sz w:val="36"/>
          <w:szCs w:val="36"/>
        </w:rPr>
        <w:t>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sr-RS"/>
        </w:rPr>
      </w:pPr>
      <w:r>
        <w:rPr>
          <w:rFonts w:cs="Cambria" w:ascii="Cambria" w:hAnsi="Cambria"/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На основу члана 8 Закона о буџету и фискалној одговорности ("Сл. лист Црне Горе’’ бр. 20/14, 56/14, 70/17, 4/18, 55/18, 66/19, 70/21 и 145/21, ), члана </w:t>
      </w:r>
      <w:r>
        <w:rPr>
          <w:rFonts w:cs="Cambria" w:ascii="Cambria" w:hAnsi="Cambria"/>
          <w:lang w:val="sr-ME"/>
        </w:rPr>
        <w:t>31</w:t>
      </w:r>
      <w:r>
        <w:rPr>
          <w:rFonts w:cs="Cambria" w:ascii="Cambria" w:hAnsi="Cambria"/>
          <w:lang w:val="sr-Latn-CS"/>
        </w:rPr>
        <w:t xml:space="preserve">  Закона о финансирању локалне самоуправе (Сл. лист ЦГ бр. </w:t>
      </w:r>
      <w:r>
        <w:rPr>
          <w:rFonts w:cs="Cambria" w:ascii="Cambria" w:hAnsi="Cambria"/>
          <w:lang w:val="sr-ME"/>
        </w:rPr>
        <w:t>03</w:t>
      </w:r>
      <w:r>
        <w:rPr>
          <w:rFonts w:cs="Cambria" w:ascii="Cambria" w:hAnsi="Cambria"/>
          <w:lang w:val="sr-Latn-CS"/>
        </w:rPr>
        <w:t>/</w:t>
      </w:r>
      <w:r>
        <w:rPr>
          <w:rFonts w:cs="Cambria" w:ascii="Cambria" w:hAnsi="Cambria"/>
          <w:lang w:val="sr-ME"/>
        </w:rPr>
        <w:t>19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>и 86/22</w:t>
      </w:r>
      <w:r>
        <w:rPr>
          <w:rFonts w:cs="Cambria" w:ascii="Cambria" w:hAnsi="Cambria"/>
          <w:lang w:val="sr-Latn-CS"/>
        </w:rPr>
        <w:t>), члана 38 став 1 тачка 7 Закона о локалној самоуправи (’’Сл. Лист ЦГ’’ бр. 2/18</w:t>
      </w:r>
      <w:r>
        <w:rPr>
          <w:rFonts w:cs="Cambria" w:ascii="Cambria" w:hAnsi="Cambria"/>
          <w:lang w:val="sr-ME"/>
        </w:rPr>
        <w:t>, 34/19, 38/20, 50/22 и 84/22</w:t>
      </w:r>
      <w:r>
        <w:rPr>
          <w:rFonts w:cs="Cambria" w:ascii="Cambria" w:hAnsi="Cambria"/>
          <w:lang w:val="sr-Latn-CS"/>
        </w:rPr>
        <w:t>)  и члана 3</w:t>
      </w:r>
      <w:r>
        <w:rPr>
          <w:rFonts w:cs="Cambria" w:ascii="Cambria" w:hAnsi="Cambria"/>
          <w:lang w:val="sr-RS"/>
        </w:rPr>
        <w:t>6</w:t>
      </w:r>
      <w:r>
        <w:rPr>
          <w:rFonts w:cs="Cambria" w:ascii="Cambria" w:hAnsi="Cambria"/>
          <w:lang w:val="sr-Latn-CS"/>
        </w:rPr>
        <w:t xml:space="preserve">. став 1 тачка 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  <w:lang w:val="sr-Latn-CS"/>
        </w:rPr>
        <w:t xml:space="preserve"> Статута Општине Беране ( Сл. лист ЦГ – Општински прописи бр. </w:t>
      </w:r>
      <w:r>
        <w:rPr>
          <w:rFonts w:cs="Cambria" w:ascii="Cambria" w:hAnsi="Cambria"/>
          <w:lang w:val="sr-RS"/>
        </w:rPr>
        <w:t>4</w:t>
      </w:r>
      <w:r>
        <w:rPr>
          <w:rFonts w:cs="Cambria" w:ascii="Cambria" w:hAnsi="Cambria"/>
          <w:lang w:val="sr-Latn-CS"/>
        </w:rPr>
        <w:t>2/</w:t>
      </w:r>
      <w:r>
        <w:rPr>
          <w:rFonts w:cs="Cambria" w:ascii="Cambria" w:hAnsi="Cambria"/>
          <w:lang w:val="sr-RS"/>
        </w:rPr>
        <w:t>18</w:t>
      </w:r>
      <w:r>
        <w:rPr>
          <w:rFonts w:cs="Cambria" w:ascii="Cambria" w:hAnsi="Cambria"/>
          <w:lang w:val="sr-Latn-CS"/>
        </w:rPr>
        <w:t>) Скупштина Општине Беране на сједници одржаној ____</w:t>
      </w:r>
      <w:r>
        <w:rPr>
          <w:rFonts w:cs="Cambria" w:ascii="Cambria" w:hAnsi="Cambria"/>
          <w:lang w:val="sr-RS"/>
        </w:rPr>
        <w:t>___</w:t>
      </w:r>
      <w:r>
        <w:rPr>
          <w:rFonts w:cs="Cambria" w:ascii="Cambria" w:hAnsi="Cambria"/>
          <w:lang w:val="sr-Latn-CS"/>
        </w:rPr>
        <w:t>________ 20</w:t>
      </w:r>
      <w:r>
        <w:rPr>
          <w:rFonts w:cs="Cambria" w:ascii="Cambria" w:hAnsi="Cambria"/>
          <w:lang w:val="sr-RS"/>
        </w:rPr>
        <w:t>22</w:t>
      </w:r>
      <w:r>
        <w:rPr>
          <w:rFonts w:cs="Cambria" w:ascii="Cambria" w:hAnsi="Cambria"/>
          <w:lang w:val="sr-Latn-CS"/>
        </w:rPr>
        <w:t>. године, доноси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i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ОДЛУКУ О ИЗМЈЕНАМА И ДОПУНАМА ОДЛУКЕ О БУЏЕТ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  <w:t>ОПШТИНЕ БЕРАНЕ ЗА 20</w:t>
      </w:r>
      <w:r>
        <w:rPr>
          <w:rFonts w:cs="Cambria" w:ascii="Cambria" w:hAnsi="Cambria"/>
          <w:b/>
          <w:i/>
          <w:sz w:val="28"/>
          <w:szCs w:val="28"/>
          <w:lang w:val="sr-RS"/>
        </w:rPr>
        <w:t>22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. ГОДИН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lang w:val="sr-Latn-CS"/>
        </w:rPr>
        <w:t>Члан 1.</w:t>
      </w:r>
    </w:p>
    <w:p>
      <w:pPr>
        <w:pStyle w:val="Default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</w:rPr>
        <w:t xml:space="preserve">Члан 1 Одлуке о буџету Општине Беране за 2022.годину  </w:t>
      </w:r>
      <w:r>
        <w:rPr>
          <w:rFonts w:cs="Cambria" w:ascii="Cambria" w:hAnsi="Cambria"/>
          <w:b/>
        </w:rPr>
        <w:t>(“Сл. лист ЦГ-ОП”, бр. 47/21</w:t>
      </w:r>
      <w:r>
        <w:rPr>
          <w:rFonts w:cs="Cambria" w:ascii="Cambria" w:hAnsi="Cambria"/>
        </w:rPr>
        <w:t>) мијења се и гласи:</w:t>
      </w:r>
    </w:p>
    <w:p>
      <w:pPr>
        <w:pStyle w:val="Default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Буџет општине Беране за 2022. годину ( у даљем тексту Буџет ) садржи примитке и издатке у износу од </w:t>
      </w:r>
      <w:r>
        <w:rPr>
          <w:rFonts w:cs="Cambria" w:ascii="Cambria" w:hAnsi="Cambria"/>
          <w:b/>
          <w:sz w:val="24"/>
          <w:szCs w:val="24"/>
          <w:lang w:val="sr-Latn-CS"/>
        </w:rPr>
        <w:t>9.900.000,00 €.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8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ИЗВОРНИ ПРИХОД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8.863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ОРЕЗ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</w:rPr>
              <w:t>3.312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ТАКС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НАКНАД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902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ОСТАЛИ ПРИХОД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.023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РИМИЦИ ОД ОТПЛАТЕ КРЕДИ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ДОНАЦИЈЕ И ТРАНСФЕР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.50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ИЗД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02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ТЕКУЋИ ИЗД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.341.957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КАПИТАЛНИ ИЗД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87.718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ОТПЛАТА ДУ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.582.325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РЕЗЕРВЕ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08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СУФИЦИТ/ДЕФИЦИ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-157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РИМАРНИ СУФИЦИТ /ДЕФИЦИ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-77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ОТПЛАТА ДУ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НЕДОСТАЈУЋА СРЕД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-1.037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ФИНАНСИРАЊ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.037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РИХОДИ ОД ПРОДАЈЕ ИМОВИ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ОЗАЈМИЦЕ И КРЕДИ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ТРАНСФЕРИ ОД БУЏЕТА ДРЖАВ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35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ДЕПОЗИ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52.000,00</w:t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sr-Latn-CS"/>
        </w:rPr>
        <w:t>Примици се распоређују на</w:t>
      </w:r>
      <w:r>
        <w:rPr/>
        <w:t xml:space="preserve"> :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24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b/>
                <w:sz w:val="20"/>
              </w:rPr>
              <w:t xml:space="preserve">ТЕКУЋЕ ИЗДАТКЕ         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Arial" w:ascii="Cambria" w:hAnsi="Cambria"/>
              </w:rPr>
              <w:t>6.341.957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b/>
                <w:sz w:val="20"/>
              </w:rPr>
              <w:t xml:space="preserve">КАПИТАЛНЕ ИЗДАТКЕ     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Arial" w:ascii="Cambria" w:hAnsi="Cambria"/>
              </w:rPr>
              <w:t>887.718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b/>
                <w:sz w:val="20"/>
              </w:rPr>
              <w:t xml:space="preserve">ОТПЛАТУ ДУГА            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Arial" w:ascii="Cambria" w:hAnsi="Cambria"/>
              </w:rPr>
              <w:t>2.462.325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b/>
                <w:sz w:val="20"/>
              </w:rPr>
              <w:t xml:space="preserve">РЕЗЕРВЕ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Arial" w:ascii="Cambria" w:hAnsi="Cambria"/>
              </w:rPr>
              <w:t>208.00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sr-ME"/>
        </w:rPr>
      </w:pPr>
      <w:r>
        <w:rPr>
          <w:rFonts w:cs="Cambria" w:ascii="Cambria" w:hAnsi="Cambria"/>
          <w:b/>
          <w:i/>
          <w:sz w:val="24"/>
          <w:szCs w:val="24"/>
          <w:lang w:val="sr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Члан 2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У члану 2 табеле “Примици” и “Издаци”  мијењају се и гласе</w:t>
      </w:r>
      <w:r>
        <w:rPr/>
        <w:t>:</w:t>
      </w:r>
    </w:p>
    <w:tbl>
      <w:tblPr>
        <w:tblW w:w="1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4"/>
        <w:gridCol w:w="6128"/>
        <w:gridCol w:w="2380"/>
        <w:gridCol w:w="2227"/>
      </w:tblGrid>
      <w:tr>
        <w:trPr>
          <w:trHeight w:val="328" w:hRule="atLeast"/>
        </w:trPr>
        <w:tc>
          <w:tcPr>
            <w:tcW w:w="1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OPŠTI DIO</w:t>
            </w:r>
          </w:p>
        </w:tc>
      </w:tr>
      <w:tr>
        <w:trPr>
          <w:trHeight w:val="328" w:hRule="atLeast"/>
        </w:trPr>
        <w:tc>
          <w:tcPr>
            <w:tcW w:w="1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MICI</w:t>
            </w:r>
          </w:p>
        </w:tc>
      </w:tr>
      <w:tr>
        <w:trPr>
          <w:trHeight w:val="76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Ekonomska klasifikacija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  p  i  s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PRIMI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7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</w:rPr>
              <w:t>9.9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074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31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708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31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orez na dohodak fizičkih l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588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39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lična primanja zaposlenih kod pravnih l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4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lična primanja zaposlenih kod fizičkih l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ostala lična priman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prihode od samostalne djelatnosti po stvarnom dohotk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prihode od samostalne djelatnosti u paušalnom iznos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prihode od imovine i imovinskih pra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prihode od kapita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kapitalne dobitk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dohodak po godišnjoj prijav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orez na imovin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nepokretnos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3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promet nepokretnos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Lokalni pore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7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irez porezu na dohodak fizičkih l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Administrativne tak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3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okalne administrativne tak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3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Lokalne komunalne tak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3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okalne komunalne tak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86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0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Naknade za korišćenje dobara od opšteg intere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6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korišćenje vo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izvađeni materij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zaštitu voda od zagađivan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Naknade za korišćenje prirodnih dob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27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2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korišćenje šu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2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korišćenje rudnog bogatst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2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korišćenje mineralnih sirov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Naknade za uređivanje i izgradnju građevinskog zemljiš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6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uređivanje i izgradnju građevinskog  zemljiš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Naknade za pute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8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za za postavljanje natpisa na putu i pored pu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8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Godišnja naknada pri registraciji drumskih motornih vozi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8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 za pute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e nakn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9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9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unalna nakna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2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hodi od kapita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ihodi od re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Novčane kazne i oduzete imovinske koris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2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ovčane kazne izrečene u prekršajnom i drugom postupk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2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ihodi od kamata za neblagovremeno plaćene obavez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hodi koje organi ostvaruju vršenjem svoje djelatnos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ihodi od djelatnosti org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priho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mici od prodaje imovi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mici od prodaje nefinansijske imovi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odaja nepokretnos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1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odaja nepokretnosti u korist Budže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mici od otplate kredita i sredstva prenesena iz pret. godi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5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0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rimici od otplate kredi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imici od otplate kredita datih drugim nivoima vlas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rimici od otplate kredita datih javnim preduzec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redstva prenesena iz prethodne godi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5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2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redstva prenesena iz prethodne godi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5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Donacije i transf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.03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83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Donaci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apitalne donaci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Transferi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73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63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2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od budžeta Drža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2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od Zavoda za zapošljavan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2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od Egalizacionog fon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4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3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ozajmice i kredi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Pozajmice i kredi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5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zajmice i krediti od domaćih izvo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51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zajmice i krediti od domaćih finansijskih instituc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UKUPNO PRIMI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7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900.00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IZDACI</w:t>
            </w:r>
          </w:p>
        </w:tc>
      </w:tr>
      <w:tr>
        <w:trPr>
          <w:trHeight w:val="270" w:hRule="atLeast"/>
        </w:trPr>
        <w:tc>
          <w:tcPr>
            <w:tcW w:w="1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EKUĆI I KAPITALNI BUDŽET</w:t>
            </w:r>
          </w:p>
        </w:tc>
      </w:tr>
      <w:tr>
        <w:trPr>
          <w:trHeight w:val="6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Ekonomska klasifikacija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  p  i  s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30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</w:rPr>
              <w:t>9.7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9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ekući 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115.7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932.584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 na teret poslodav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270.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970.142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36.359,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923.04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4.782,4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33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.753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.009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6.183,4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333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121,7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.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2.54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skupštinskim poslanic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1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.8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2.54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materij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7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2.6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Materijal za posebne namje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7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ashodi za energij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8.4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ashodi za gor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rashodi za materij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5.7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8.661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6.1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6.452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eprezentac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.5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unikacione uslug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Bankarske usluge i negativne kursne razlik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nsultantske usluge, projekti i studi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9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17.209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.6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tekuće održavan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9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ekuće održavanje oprem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9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ma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6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amate rezident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en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7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Zakup objek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8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ubvencije za proizvodnju i pružanje uslug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0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27.436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po osnovu isplate ugovora o djel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po osnovu troškova sudskih postupa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rada i održavanje softv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436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iguran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unalne nakna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za socijalnu zaštit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redstva za tehnološke viško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2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remnine za tehnološke viško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, pojedincima, nevladinom i javnom sektor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116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408.113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, pojedincima, nevladinom i javnom sektor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348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450.14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obrazovanj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 kulture i spor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90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0.05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nevladinim organizacija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političkim partijama, strankama i udruženj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6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za jednokratne socijalne pomoć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za lična primanja pripravni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 pojedinc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8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.61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 institucija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58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42.47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i mjesnim zajednica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8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i turističkoj organizacij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JU "Dnevni centar za djecu I omladinu a smetnjama i teškoćama u razvoj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Crveni krs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75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Ju Centar za kultur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JU Polimski muzej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 za izgradnju hrama u Beranama i ostalim vjerskim zajednica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oškovi lokalnih izbo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72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i transf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768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957.973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javnim preduzeć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768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957.973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Komunal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Radio Bera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9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Sportski centa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DOO Benergo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6.5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Agencija za izgradnju i razvoj Ber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99.973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Regionalni biznis centa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6.5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Parking serv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Vodovod i kanalizac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161.8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87.718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161.8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87.718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 za lokalnu infrastruktur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2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39.006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 za građevinske objek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19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4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 za oprem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8.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2.802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nvesticiono održavan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9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67.09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kapitalni 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3.1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74.82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dugo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171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462.32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dug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8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hartija od vrijednosti i kredita rezident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8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291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582.32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91.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82.325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ezer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8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ekuća budžetska rezer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8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8.000,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talna budžetska rezer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UKUPNO IZDA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770.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900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</w:rPr>
        <w:t>Члан 3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Члан 12 мијења се и гласи “</w:t>
      </w:r>
      <w:r>
        <w:rPr>
          <w:rFonts w:cs="Cambria" w:ascii="Cambria" w:hAnsi="Cambria"/>
          <w:sz w:val="24"/>
          <w:szCs w:val="24"/>
          <w:lang w:val="sr-Latn-CS"/>
        </w:rPr>
        <w:t>Средства буџета исказана по организационој и економској</w:t>
      </w:r>
      <w:r>
        <w:rPr>
          <w:rFonts w:cs="Cambria" w:ascii="Cambria" w:hAnsi="Cambria"/>
          <w:sz w:val="24"/>
          <w:szCs w:val="24"/>
          <w:lang w:val="sr-ME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класификацији распоредиће се по потрошачким јединицама и намјенама, на с</w:t>
      </w:r>
      <w:r>
        <w:rPr>
          <w:rFonts w:cs="Cambria" w:ascii="Cambria" w:hAnsi="Cambria"/>
          <w:sz w:val="24"/>
          <w:szCs w:val="24"/>
          <w:lang w:val="sr-ME"/>
        </w:rPr>
        <w:t>л</w:t>
      </w:r>
      <w:r>
        <w:rPr>
          <w:rFonts w:cs="Cambria" w:ascii="Cambria" w:hAnsi="Cambria"/>
          <w:sz w:val="24"/>
          <w:szCs w:val="24"/>
          <w:lang w:val="sr-Latn-CS"/>
        </w:rPr>
        <w:t>едећи начи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7"/>
        <w:gridCol w:w="476"/>
        <w:gridCol w:w="5637"/>
        <w:gridCol w:w="33"/>
        <w:gridCol w:w="1527"/>
        <w:gridCol w:w="33"/>
        <w:gridCol w:w="1522"/>
        <w:gridCol w:w="33"/>
      </w:tblGrid>
      <w:tr>
        <w:trPr>
          <w:trHeight w:val="36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POSEBNI DIO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ERATIVNI I KAPITALNI BUDŽET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 PO ORGANIZACIONOJ I EKONOMSKOJ KLASIFIKACIJI</w:t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PREDSJEDNIK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1.640,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9.05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.389,9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5.24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020,6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9.388,3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408,3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432,6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8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8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materij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Materijal za posebne namje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rashodi za materij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eprezentac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nsultantske usluge, projekti i stud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5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,pojedincima, nevladinom i javnom sekto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7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za jednokratne socijalne pomoć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oprem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nvesticiono održavan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6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6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6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43.140,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0.64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ZA SKUPŠTINSKE POSLOV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2.351,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9.42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8.963,6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7.83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932,9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154,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658,8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41,2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knada skupštinskim poslanic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e naknade (Savjeti, radna tijela,etičke komisije i drugo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materij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Materijal za posebne namje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eprezentac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,pojedincima, nevladinom i javnom sekto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političkim partijama, strankama i udruženj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oprem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4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7.8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7.85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za odborničk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.12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po osnovu transfera političkim partijama, strankama i udruženj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6.73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62.351,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3.07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GLAVNOG ADMINISTRATO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1.245,1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8.77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1.145,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.22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130,3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680,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11,9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6,9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redstva za tehnološke viškov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remnine za tehnološke viškov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.845,1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2.23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INVESTICIJE I PROJEK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0.332,3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2.14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1.435,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2.14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204,2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1.878,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748,4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66,5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5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.95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nsultantske usluge,projekti,studije i elaborat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10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rada i održavanje softve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88.7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javnim preduzeć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88.7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Agencija za izgradnju i razvoj Bera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88.7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82.90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 za lokalnu infrastruktu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00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Uređenje gradskih parkova i javnih površ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Uređenje biznis zo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4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19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8.83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Natkrivanje tribina gradskog stadio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zgradnja zgrade za lica sa posebnim potrebama 27+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ipremni radovi na izgradnji Postrojenja za prečišćavanje kanalizacionog mul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ipremni radovi na izgradnji ZOO vr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Radovi u ulici Todora Đeda Vojvodića-ogra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zdradnja zdrade penzionera i zaposleni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ekogranični projekat INTEREG - CG/IT/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23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ojekat Zajedno  za sjever -Reloa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36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Investiciono održavanj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7.58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Fasade u užem centru gra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fad projek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7.58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8.1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1.8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.8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1.8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921.832,3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94.42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OPŠTU UPRAVU I DRUŠTVENE DJELATNOST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22.696,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3.02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709,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8.00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183,4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0.489,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21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.339,9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0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973,8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po osnovu isplate ugovora o djel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Rodna ravnopravnos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Kancelarija za prevenciju narkoman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, pojedincima, nevladinom i javnom sekto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23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92.0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9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obrazovan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7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za jednokratne socijalne pomoć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i za jednokratne socijalne pomoći-komis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ojekat - novorođena dje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za lična primanja pripravnik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i transferi pojedincima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3.6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94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Studentske stipend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3.6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transferi institucija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28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92.47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i mjesnim zajednica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8.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i turističkoj organizacij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5.000,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JU "Dnevni centar za djecu i omladinu a smetnjama i teškoćama u razvo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Crveni krs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750,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 za izgradnju hrama u Beranama, Islamskoj zajednici i ostalim vjerskim zajednica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oškovi lokalnih izbo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72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i transfer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brovoljni davaoci krv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SUBNOR I OBNO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7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javnim preduzeć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Radio Bera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9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DOO Benergo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6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Regionalni biznis centa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6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136.696,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379.11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FINANSIJE I EKONOMSKI RAZVOJ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6.922,7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8.36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.36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6.2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29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.44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885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47,7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unikacion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Bankarske usluge i negativne kursne razlik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ma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amate rezident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drška ženskom preduzetništv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9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dug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hartija od vrijednosti i kredita rezident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4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1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4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1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Reprogram poreskog dug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6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6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ezerv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7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ekuća budžetska rezerv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72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talna budžetska rezerv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946.822,7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913.86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SEKRETARIJAT ZA PLANIRANJE I UREĐENJE PROSTORA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1.801,3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.28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.824,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.48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213,6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236,3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979,5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47,7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8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7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nsultantske usluge, projekti i stud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zrade projeka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Revizija planskih dokumena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Geodetske podloge za projektnu i plansku dokumentaci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zrada programa privremenih objeka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9.101,3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7.18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INSPEKCIJSKE POSLOV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3.078,6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7.1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0.666,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0.6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164,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9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5.104,3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2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432,7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86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711,3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oprem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6.53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.53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.53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30.678,6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66.65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OMUNALNA POLIC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9.519,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7.652,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830,6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3.548,3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340,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147,9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8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8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8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8.319,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1.30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DIREKCIJA ZA IMOVIN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5.935,6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7.97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.622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6.60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495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98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245,7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84,4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-usluge geodetskih agencija i nota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en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7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Zakup objeka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po osnovu troškova sudskih postupak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22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lokalnu infrastrukturu-eksproprijac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3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.935,6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.17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ZAŠTI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80.169,6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3.10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7.28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95.59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.92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9.12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7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4.48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18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369,6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materij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ashodi za energi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tekuće održavan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ekuće održavanje oprem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unaln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2.169,6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50.00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PRAVA LOKALNIH JAVNIH PRIH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43.561,5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4.17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7.155,3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1.21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.788,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6.101,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9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.244,2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4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72,4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7.761,5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5.37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GLAVNOG GRADSKOG ARHITEK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.751,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.32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336,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142,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45,6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78,6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8,4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e naknad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oprem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8.151,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72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ZA ZAJEDNIČKE POSLOV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37.011,9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6.03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60.39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1.07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6.159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.092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33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.261,7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100,7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materij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Materijal za posebne namje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ashodi za energi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ashodi za goriv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tekuće održavan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ekuće održavanje oprem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iguran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unaln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6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nvesticiono održavan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Nabavka službenih automobila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Sanacija i adaptacija opštinskih prostor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6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37.511,9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90.53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LUŽBA ZA UNUTRAŠNJU REVIZI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8.946,8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0.46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3.124,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9.45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337,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899,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4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151,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3,8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e naknad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8.646,8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7.02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KOMUNALNO-STAMBENE POSLOVE, SAOBRAĆAJ I ZAŠTITU ŽIVOTNE SREDI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5.083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8.28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812,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6.96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119,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651,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834,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65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e naknad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.3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javnim preduzeć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5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Komunal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7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5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Parking servi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5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Vodovod i kanalizac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nvesticiono održavan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9.883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48.48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POLJOPRIVREDU, TURIZAM, VODOPRIVRED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9.495,2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6.56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7.636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4.11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829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3.544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338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147,7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e naknad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8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ubvencije za proizvodnju i pružanje uslug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11.995,2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84.5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SPORT, KULTURU, OMLADINU I SARADNJU SA NV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.657,8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7.57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9.84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6.17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22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392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8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743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52,8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e naknad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, pojedincima, nevladinom i javnom sekto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8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68.0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institucijama kulture i spor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90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0.0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institucijama spor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7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63.9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Transferi prema sportskim klubov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MOSI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Sportska rekreacija i sport osoba sa invaliditeto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Stručno usavršavanj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Zakup termina u sportskim objekt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Godišnja priznanja i nag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Školski spor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rganizacije sportskih manifestaci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i transferi za spor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institucijama kultu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3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6.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ani Srb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rganizacija koncera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Likovni susret "Djeca na asfaltu" i Foto izložb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an bijelog štap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Veče poezije "Ladica Đinđuva po trgu prosuta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stali transferi za kultu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nevladinim organizacija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transferi pojedincima (podrška projektima mladih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i transferi institucija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Ju Centar za kultu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JU Polimski muzej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ransferi javnim preduzeć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Sportski centa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lokalnu infrastruktu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137.157,8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124.2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SEKRETARIJAT ZA PRIVREDU, RAZVOJ I INVESTICIJ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4.75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nakn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94.6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nsultantske usluge,projekti,studije i elaborat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transfer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11.19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Transferi javnim preduzeći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11.19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DOO Agencija za izgradnju i razvoj Bera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1.19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61.81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Izdaci za lokalnu infrastruktur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Uređenje gradskih parkova i javnih površ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2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Uređenje biznis zo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4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35.17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Natkrivanje tribina gradskog stadio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zgradnja zgrade za lica sa posebnim potrebama 27+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ipremni radovi na izgradnji Postrojenja za prečišćavanje kanalizacionog mul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ipremni radovi na izgradnji ZOO vr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Radovi u ulici Todora Đeda Vojvodića-ogra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zdradnja zdrade penzionera i zaposleni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ekogranični projekat INTEREG - CG/IT/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7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Projekat Zajedno  za sjever -Reloa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Izdaci za opremu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Investiciono održavanj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0.0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Fasade u užem centru gra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Ifad projek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3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3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.3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.3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93.94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KLASIFIKACIJ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БУЏЕТ</w:t>
              <w:br/>
              <w:t>за 2022. годин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</w:rPr>
              <w:t>ИЗМЈЕНЕ БУЏЕТА</w:t>
              <w:br/>
              <w:t>за 2022. годину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unkcional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Ekonomska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CENTAR ZA INFORMACIONI SISTE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Bruto zarade i doprino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.98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eto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rez na zara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zaposleno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oprinos na teret poslodavc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pštinski prire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a lična prim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Ostale naknad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lužbena putov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stale uslu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stal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rada i održavanje softve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Izdaci za oprem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obaveza iz prethodnog perio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Otplata neizmirenih obaveza iz prethodnih go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5.480,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UKUPNO - OPERATIVNI I KAPITALNI BUDŽ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770.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9.900.000,00</w:t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000000"/>
          <w:sz w:val="23"/>
          <w:szCs w:val="23"/>
          <w:lang w:val="sr-RS"/>
        </w:rPr>
      </w:pPr>
      <w:r>
        <w:rPr>
          <w:rFonts w:cs="Cambria" w:ascii="Cambria" w:hAnsi="Cambria"/>
          <w:b/>
          <w:bCs/>
          <w:iCs/>
          <w:color w:val="000000"/>
          <w:sz w:val="23"/>
          <w:szCs w:val="23"/>
        </w:rPr>
        <w:t xml:space="preserve">Члан </w:t>
      </w:r>
      <w:r>
        <w:rPr>
          <w:rFonts w:cs="Cambria" w:ascii="Cambria" w:hAnsi="Cambria"/>
          <w:b/>
          <w:bCs/>
          <w:iCs/>
          <w:color w:val="000000"/>
          <w:sz w:val="23"/>
          <w:szCs w:val="23"/>
          <w:lang w:val="sr-RS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000000"/>
          <w:sz w:val="23"/>
          <w:szCs w:val="23"/>
          <w:lang w:val="sr-RS"/>
        </w:rPr>
      </w:pPr>
      <w:r>
        <w:rPr>
          <w:rFonts w:cs="Cambria" w:ascii="Cambria" w:hAnsi="Cambria"/>
          <w:b/>
          <w:bCs/>
          <w:iCs/>
          <w:color w:val="000000"/>
          <w:sz w:val="23"/>
          <w:szCs w:val="23"/>
          <w:lang w:val="sr-RS"/>
        </w:rPr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libri" w:cs="Cambria" w:ascii="Cambria" w:hAnsi="Cambria"/>
          <w:sz w:val="23"/>
          <w:szCs w:val="23"/>
        </w:rPr>
        <w:t xml:space="preserve">Ова </w:t>
      </w:r>
      <w:r>
        <w:rPr>
          <w:rFonts w:cs="Cambria" w:ascii="Cambria" w:hAnsi="Cambria"/>
        </w:rPr>
        <w:t>одлук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sz w:val="23"/>
          <w:szCs w:val="23"/>
        </w:rPr>
        <w:t>ступа на снагу даном објављивања у “Службеном листу ЦГ-Општински прописи”.</w:t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>СКУПШТИНА ОПШТИНЕ БЕРАНЕ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de-AT"/>
        </w:rPr>
      </w:pPr>
      <w:r>
        <w:rPr>
          <w:rFonts w:cs="Cambria" w:ascii="Cambria" w:hAnsi="Cambria"/>
          <w:b/>
          <w:bCs/>
          <w:lang w:val="de-AT"/>
        </w:rPr>
      </w:r>
    </w:p>
    <w:p>
      <w:pPr>
        <w:pStyle w:val="Default"/>
        <w:jc w:val="center"/>
        <w:rPr>
          <w:rFonts w:ascii="Cambria" w:hAnsi="Cambria" w:cs="Cambria"/>
          <w:lang w:val="de-AT"/>
        </w:rPr>
      </w:pPr>
      <w:r>
        <w:rPr>
          <w:rFonts w:cs="Cambria" w:ascii="Cambria" w:hAnsi="Cambria"/>
          <w:lang w:val="de-AT"/>
        </w:rPr>
      </w:r>
    </w:p>
    <w:p>
      <w:pPr>
        <w:pStyle w:val="Defaul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de-AT"/>
        </w:rPr>
        <w:t>Број: 02</w:t>
      </w:r>
      <w:r>
        <w:rPr>
          <w:rFonts w:cs="Cambria" w:ascii="Cambria" w:hAnsi="Cambria"/>
          <w:b/>
          <w:lang w:val="sr-RS"/>
        </w:rPr>
        <w:t>-016/22-______</w:t>
        <w:tab/>
        <w:tab/>
        <w:tab/>
        <w:tab/>
        <w:tab/>
        <w:t>Предсједник Скупштине</w:t>
      </w:r>
    </w:p>
    <w:p>
      <w:pPr>
        <w:pStyle w:val="Defaul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de-AT"/>
        </w:rPr>
        <w:t xml:space="preserve">Беране, </w:t>
      </w:r>
      <w:r>
        <w:rPr>
          <w:rFonts w:cs="Cambria" w:ascii="Cambria" w:hAnsi="Cambria"/>
          <w:b/>
          <w:lang w:val="sr-RS"/>
        </w:rPr>
        <w:t xml:space="preserve">________ </w:t>
      </w:r>
      <w:r>
        <w:rPr>
          <w:rFonts w:cs="Cambria" w:ascii="Cambria" w:hAnsi="Cambria"/>
          <w:b/>
          <w:lang w:val="de-AT"/>
        </w:rPr>
        <w:t>2022. године</w:t>
      </w:r>
      <w:r>
        <w:rPr>
          <w:rFonts w:cs="Cambria" w:ascii="Cambria" w:hAnsi="Cambria"/>
          <w:b/>
          <w:lang w:val="sr-RS"/>
        </w:rPr>
        <w:tab/>
        <w:tab/>
        <w:tab/>
        <w:tab/>
        <w:t>Новица Обрадовић,с.р.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de-AT"/>
        </w:rPr>
      </w:pPr>
      <w:r>
        <w:rPr>
          <w:rFonts w:cs="Cambria" w:ascii="Cambria" w:hAnsi="Cambria"/>
          <w:b/>
          <w:bCs/>
          <w:lang w:val="de-AT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de-AT"/>
        </w:rPr>
      </w:pPr>
      <w:r>
        <w:rPr>
          <w:rFonts w:cs="Cambria" w:ascii="Cambria" w:hAnsi="Cambria"/>
          <w:b/>
          <w:bCs/>
          <w:lang w:val="de-A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de-AT"/>
        </w:rPr>
      </w:pPr>
      <w:r>
        <w:rPr>
          <w:rFonts w:cs="Cambria" w:ascii="Cambria" w:hAnsi="Cambria"/>
          <w:b/>
          <w:bCs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ЛОЖЕЊ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длуке о измјенама и допунама Одлуке о буџету Општине Беране за 2022. годину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ни основ за доношење ове Одлуке садржан је у члану 8 Закона о буџету и фискалној одговорности  којим је прописано да ако у току фискалне године дође до повећања или смањења планираних примитака или издатака може се припремити предлог за уравнотежење буџета. Уравнотежење буџета врши се измјенама и допунама буџета, на начин и по поступку прописаном за доношење буџета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ом 31 Закона о финансирању локалне самоуправе  је предвиђено да уколико током фискалне године дође до смањења планираних прихода или повећања планираних расхода  врши се измјена буџета по поступку прописаном за његово доношење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ом 38 став 1 тачка 7 Закона о локалној самоуправи и чланом 36 став 1 тачка 7 Статута Општине Беране прописано је да Скупштина доноси буџет и завршни рачун буџе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изради Одлуке о измјенама и допунама Одлуке о буџету општине Беране за 2022.годину руководили смо се препорукама од стране Министартсва финансиј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јважнији разлози на страни примитака који су условили предлагање наведене Одлуке су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длука о буџету општине Беране за 2022. годину је планирана по прописима прије усвајања програма „Европа сад“, којим је измјењен сет законских прописа који су утицали на приходе и расходе јединица локалних самоуправа. Наиме, измјеном законских прописа који су ступили на снагу 01.01.2022. године, дошло је до смањења прихода од пореза на доходак физичких лица и прихода по основу приреза порезу на доходак физичких лица, док су са друге стране те измјене утицале на смањење и структуру бруто зарада;</w:t>
      </w:r>
    </w:p>
    <w:p>
      <w:pPr>
        <w:pStyle w:val="ListParagraph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  <w:b/>
        </w:rPr>
        <w:t>Пренесена средства из 2021.године у 2022.години односно почетни депозит повећан је са планираних 300.000,00 € на 55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</w:rPr>
        <w:t>.000,00 €, реализован 84,00% више у односу на планирана средства Одлуком о буџету општине Беране за 2022.годину или у апсолутном износу више за 25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sr-Latn-RS"/>
        </w:rPr>
        <w:t>0</w:t>
      </w:r>
      <w:r>
        <w:rPr>
          <w:rFonts w:cs="Cambria" w:ascii="Cambria" w:hAnsi="Cambria"/>
          <w:b/>
        </w:rPr>
        <w:t>00,00€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луком о измјенама и допунама Одлуке о буџету општине Беране за 2022. годину буџет се планира у номиналном износу од 9.900.000,00, што је за 1,33% више од плана.</w:t>
      </w:r>
    </w:p>
    <w:p>
      <w:pPr>
        <w:pStyle w:val="ListParagrap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глед распореда издатака по ребалансу дат је у следећој табели: </w:t>
      </w:r>
    </w:p>
    <w:p>
      <w:pPr>
        <w:pStyle w:val="ListParagraph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686"/>
      </w:tblGrid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 xml:space="preserve">Текуће издатке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Arial" w:ascii="Cambria" w:hAnsi="Cambria"/>
                <w:sz w:val="28"/>
              </w:rPr>
              <w:t>€</w:t>
            </w:r>
            <w:r>
              <w:rPr>
                <w:rFonts w:eastAsia="Cambria" w:cs="Cambria" w:ascii="Cambria" w:hAnsi="Cambria"/>
                <w:sz w:val="28"/>
              </w:rPr>
              <w:t xml:space="preserve">                   </w:t>
            </w:r>
            <w:r>
              <w:rPr>
                <w:rFonts w:cs="Arial" w:ascii="Cambria" w:hAnsi="Cambria"/>
                <w:sz w:val="28"/>
              </w:rPr>
              <w:t xml:space="preserve">6.341.957,00 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 xml:space="preserve">Капиталне издатке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Arial" w:ascii="Cambria" w:hAnsi="Cambria"/>
                <w:sz w:val="28"/>
              </w:rPr>
              <w:t>€</w:t>
            </w:r>
            <w:r>
              <w:rPr>
                <w:rFonts w:eastAsia="Cambria" w:cs="Cambria" w:ascii="Cambria" w:hAnsi="Cambria"/>
                <w:sz w:val="28"/>
              </w:rPr>
              <w:t xml:space="preserve">                      </w:t>
            </w:r>
            <w:r>
              <w:rPr>
                <w:rFonts w:cs="Arial" w:ascii="Cambria" w:hAnsi="Cambria"/>
                <w:sz w:val="28"/>
              </w:rPr>
              <w:t xml:space="preserve">887.718,00 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 xml:space="preserve">Отплату дуга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Arial" w:ascii="Cambria" w:hAnsi="Cambria"/>
                <w:sz w:val="28"/>
              </w:rPr>
              <w:t>€</w:t>
            </w:r>
            <w:r>
              <w:rPr>
                <w:rFonts w:eastAsia="Cambria" w:cs="Cambria" w:ascii="Cambria" w:hAnsi="Cambria"/>
                <w:sz w:val="28"/>
              </w:rPr>
              <w:t xml:space="preserve">                   </w:t>
            </w:r>
            <w:r>
              <w:rPr>
                <w:rFonts w:cs="Arial" w:ascii="Cambria" w:hAnsi="Cambria"/>
                <w:sz w:val="28"/>
              </w:rPr>
              <w:t xml:space="preserve">2.462.325,00 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 xml:space="preserve">Резер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Arial" w:ascii="Cambria" w:hAnsi="Cambria"/>
                <w:sz w:val="28"/>
              </w:rPr>
              <w:t>€</w:t>
            </w:r>
            <w:r>
              <w:rPr>
                <w:rFonts w:eastAsia="Cambria" w:cs="Cambria" w:ascii="Cambria" w:hAnsi="Cambria"/>
                <w:sz w:val="28"/>
              </w:rPr>
              <w:t xml:space="preserve">                      </w:t>
            </w:r>
            <w:r>
              <w:rPr>
                <w:rFonts w:cs="Arial" w:ascii="Cambria" w:hAnsi="Cambria"/>
                <w:sz w:val="28"/>
              </w:rPr>
              <w:t xml:space="preserve">208.000,00 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Arial" w:ascii="Cambria" w:hAnsi="Cambria"/>
                <w:sz w:val="28"/>
              </w:rPr>
              <w:t>€</w:t>
            </w:r>
            <w:r>
              <w:rPr>
                <w:rFonts w:eastAsia="Cambria" w:cs="Cambria" w:ascii="Cambria" w:hAnsi="Cambria"/>
                <w:sz w:val="28"/>
              </w:rPr>
              <w:t xml:space="preserve">                   </w:t>
            </w:r>
            <w:r>
              <w:rPr>
                <w:rFonts w:cs="Arial" w:ascii="Cambria" w:hAnsi="Cambria"/>
                <w:sz w:val="28"/>
              </w:rPr>
              <w:t xml:space="preserve">9.900.000,00 </w:t>
            </w:r>
          </w:p>
        </w:tc>
      </w:tr>
    </w:tbl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балансом укупно планирани примици у износу од 9.9</w:t>
      </w:r>
      <w:r>
        <w:rPr>
          <w:rFonts w:cs="Cambria" w:ascii="Cambria" w:hAnsi="Cambria"/>
          <w:lang w:val="sr-RS"/>
        </w:rPr>
        <w:t>0</w:t>
      </w:r>
      <w:r>
        <w:rPr>
          <w:rFonts w:cs="Cambria" w:ascii="Cambria" w:hAnsi="Cambria"/>
        </w:rPr>
        <w:t>0.</w:t>
      </w:r>
      <w:r>
        <w:rPr>
          <w:rFonts w:cs="Cambria" w:ascii="Cambria" w:hAnsi="Cambria"/>
          <w:lang w:val="sr-RS"/>
        </w:rPr>
        <w:t>000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sr-RS"/>
        </w:rPr>
        <w:t>00</w:t>
      </w:r>
      <w:r>
        <w:rPr>
          <w:rFonts w:cs="Cambria" w:ascii="Cambria" w:hAnsi="Cambria"/>
        </w:rPr>
        <w:t xml:space="preserve">€  распоређени су на текућу буџетску потрошњу у износу од 6.341.957,00€, отплату дуга од 2.462.325.000,00€, капиталне издатке у износу од 887.718,00€ </w:t>
      </w:r>
      <w:r>
        <w:rPr>
          <w:rFonts w:cs="Cambria" w:ascii="Cambria" w:hAnsi="Cambria"/>
          <w:lang w:val="sr-RS"/>
        </w:rPr>
        <w:t>и резерве 208.000,00 €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ТЕКУЋИ</w:t>
      </w:r>
      <w:r>
        <w:rPr>
          <w:rFonts w:cs="Cambria" w:ascii="Cambria" w:hAnsi="Cambria"/>
          <w:color w:val="000000"/>
          <w:sz w:val="24"/>
          <w:szCs w:val="24"/>
        </w:rPr>
        <w:t xml:space="preserve"> ПРИХОДИ по Ребалансу планирани су у износу од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5.312</w:t>
      </w:r>
      <w:r>
        <w:rPr>
          <w:rFonts w:cs="Cambria" w:ascii="Cambria" w:hAnsi="Cambria"/>
          <w:color w:val="000000"/>
          <w:sz w:val="24"/>
          <w:szCs w:val="24"/>
        </w:rPr>
        <w:t xml:space="preserve">.000,00€ или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4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70</w:t>
      </w:r>
      <w:r>
        <w:rPr>
          <w:rFonts w:cs="Cambria" w:ascii="Cambria" w:hAnsi="Cambria"/>
          <w:color w:val="000000"/>
          <w:sz w:val="24"/>
          <w:szCs w:val="24"/>
        </w:rPr>
        <w:t xml:space="preserve"> %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више</w:t>
      </w:r>
      <w:r>
        <w:rPr>
          <w:rFonts w:cs="Cambria" w:ascii="Cambria" w:hAnsi="Cambria"/>
          <w:color w:val="000000"/>
          <w:sz w:val="24"/>
          <w:szCs w:val="24"/>
        </w:rPr>
        <w:t xml:space="preserve"> у односу на план по Одлуци о буџету Општине </w:t>
      </w:r>
      <w:r>
        <w:rPr>
          <w:rFonts w:cs="Cambria" w:ascii="Cambria" w:hAnsi="Cambria"/>
          <w:sz w:val="24"/>
          <w:szCs w:val="24"/>
        </w:rPr>
        <w:t xml:space="preserve">Беране </w:t>
      </w:r>
      <w:r>
        <w:rPr>
          <w:rFonts w:cs="Cambria" w:ascii="Cambria" w:hAnsi="Cambria"/>
          <w:color w:val="000000"/>
          <w:sz w:val="24"/>
          <w:szCs w:val="24"/>
        </w:rPr>
        <w:t xml:space="preserve">за 2022. годину (у апсолутном износу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мање</w:t>
      </w:r>
      <w:r>
        <w:rPr>
          <w:rFonts w:cs="Cambria" w:ascii="Cambria" w:hAnsi="Cambria"/>
          <w:color w:val="000000"/>
          <w:sz w:val="24"/>
          <w:szCs w:val="24"/>
        </w:rPr>
        <w:t xml:space="preserve"> за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238</w:t>
      </w:r>
      <w:r>
        <w:rPr>
          <w:rFonts w:cs="Cambria" w:ascii="Cambria" w:hAnsi="Cambria"/>
          <w:color w:val="000000"/>
          <w:sz w:val="24"/>
          <w:szCs w:val="24"/>
        </w:rPr>
        <w:t>.000,00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€)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ања процјена сопствених прихода по Ребалансу у односу на план по Буџету урађена је код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Приреза порезу на доходак физичких лица који је смањен за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20</w:t>
      </w:r>
      <w:r>
        <w:rPr>
          <w:rFonts w:cs="Cambria" w:ascii="Cambria" w:hAnsi="Cambria"/>
          <w:color w:val="000000"/>
          <w:sz w:val="24"/>
          <w:szCs w:val="24"/>
        </w:rPr>
        <w:t>0.000,00€, из разлога условљених измјенама законских рјешења која се односе на порез на доходак физичких лица, који су неминовно утицали и на смањење прихода по основу приреза порезу на доходак физичких лица, а како је претходно објашњено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ећа процјена сопствених прихода по Ребалансу у односу на план по Буџету урађена је код: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</w:t>
        <w:tab/>
        <w:t xml:space="preserve">Остали приходи планирани су у износу од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900</w:t>
      </w:r>
      <w:r>
        <w:rPr>
          <w:rFonts w:cs="Cambria" w:ascii="Cambria" w:hAnsi="Cambria"/>
          <w:color w:val="000000"/>
          <w:sz w:val="24"/>
          <w:szCs w:val="24"/>
        </w:rPr>
        <w:t xml:space="preserve">.000,00€ или у апсолутном износу више за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838</w:t>
      </w:r>
      <w:r>
        <w:rPr>
          <w:rFonts w:cs="Cambria" w:ascii="Cambria" w:hAnsi="Cambria"/>
          <w:color w:val="000000"/>
          <w:sz w:val="24"/>
          <w:szCs w:val="24"/>
        </w:rPr>
        <w:t xml:space="preserve">.000 €. Крајем 2021. године усвојен Закон о измјенама и допунама Закона о порезу на доходак физичких лица (“Сл. лист Црне Горе”, број 146/21), којим је између осталог уведен неопорезиви дио зараде до 700€ опорезивог дохотка. Исто је утицало на смањење прихода јединица локалне самоуправе, прије свега прихода од пореза на доходак физичких лица, а такође је утицало и на смањење прихода по основу приреза порезу на доходак физичких лица. Остварење осталих прихода у износу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900</w:t>
      </w:r>
      <w:r>
        <w:rPr>
          <w:rFonts w:cs="Cambria" w:ascii="Cambria" w:hAnsi="Cambria"/>
          <w:color w:val="000000"/>
          <w:sz w:val="24"/>
          <w:szCs w:val="24"/>
        </w:rPr>
        <w:t>.000 € планирано је из разлога што ће у складу са Закључцима Владе Црне Горе, Министарство финансија у току 2022. године, из текуће буџетске резерве надомјестити умањене приходе, по основу мање наплаћеног прихода по основу пореза на доходак физичких лица и мање наплаћеног прихода по основу приреза порезу на доходак физичких лица.</w:t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ања процјена уступљених прихода по Ребалансу у односу на план по Буџету урађена је код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</w:t>
        <w:tab/>
        <w:t xml:space="preserve">Пореза на доходак физичких лица који је смањен је за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40</w:t>
      </w:r>
      <w:r>
        <w:rPr>
          <w:rFonts w:cs="Cambria" w:ascii="Cambria" w:hAnsi="Cambria"/>
          <w:color w:val="000000"/>
          <w:sz w:val="24"/>
          <w:szCs w:val="24"/>
        </w:rPr>
        <w:t>0.000,00€;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СРЕДСТВА ПРЕНЕСЕНА ИЗ ПРЕТХОДНЕ ГОДИНЕ планирана су у износу од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3</w:t>
      </w:r>
      <w:r>
        <w:rPr>
          <w:rFonts w:cs="Cambria" w:ascii="Cambria" w:hAnsi="Cambria"/>
          <w:color w:val="000000"/>
          <w:sz w:val="24"/>
          <w:szCs w:val="24"/>
        </w:rPr>
        <w:t xml:space="preserve">00.000,00, а измјеном одлуке о измјенама и допунама одлуке о буџету општине </w:t>
      </w:r>
      <w:r>
        <w:rPr>
          <w:rFonts w:cs="Cambria" w:ascii="Cambria" w:hAnsi="Cambria"/>
          <w:sz w:val="24"/>
          <w:szCs w:val="24"/>
        </w:rPr>
        <w:t xml:space="preserve">Беране </w:t>
      </w:r>
      <w:r>
        <w:rPr>
          <w:rFonts w:cs="Cambria" w:ascii="Cambria" w:hAnsi="Cambria"/>
          <w:color w:val="000000"/>
          <w:sz w:val="24"/>
          <w:szCs w:val="24"/>
        </w:rPr>
        <w:t xml:space="preserve">износе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552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000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€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Када су у питању текући издаци направљене су одређене уштеде код потрошачких јединица за програмске активности за које је извјесно да се неће реализовати, а биле су планиране у трећем и четвртом кварталу 2022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године, затим трансфер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за социјалну заштиту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ства планирана ребалансом су намијења за све законом планиране обавезе, приоритетно плаћање уговорених обавеза из претходне фискалне године, измирење обавеза потписаних уговором о репрограму пореског дуга, рационализација свих текућих издатака као и издатака за трансфере. 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</w:rPr>
        <w:t>Капитални буџет планиран је у реалним оквирима и процентом од 2</w:t>
      </w:r>
      <w:r>
        <w:rPr>
          <w:rFonts w:cs="Cambria" w:ascii="Cambria" w:hAnsi="Cambria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</w:rPr>
        <w:t>,5</w:t>
      </w:r>
      <w:r>
        <w:rPr>
          <w:rFonts w:cs="Cambria" w:ascii="Cambria" w:hAnsi="Cambria"/>
          <w:sz w:val="24"/>
          <w:szCs w:val="24"/>
          <w:lang w:val="sr-RS"/>
        </w:rPr>
        <w:t>9</w:t>
      </w:r>
      <w:r>
        <w:rPr>
          <w:rFonts w:cs="Cambria" w:ascii="Cambria" w:hAnsi="Cambria"/>
          <w:sz w:val="24"/>
          <w:szCs w:val="24"/>
        </w:rPr>
        <w:t>% мање од плана важећег буџета за 2022.годину, смањење је условило изостанак капиталних донација које су се односиле на издатке за инфраструктуру од општег значаја</w:t>
      </w:r>
      <w:r>
        <w:rPr>
          <w:rFonts w:cs="Cambria" w:ascii="Cambria" w:hAnsi="Cambria"/>
          <w:sz w:val="24"/>
          <w:szCs w:val="24"/>
          <w:lang w:val="sr-RS"/>
        </w:rPr>
        <w:t xml:space="preserve">, затим </w:t>
      </w:r>
      <w:r>
        <w:rPr>
          <w:rFonts w:cs="Cambria" w:ascii="Cambria" w:hAnsi="Cambria"/>
          <w:sz w:val="24"/>
          <w:szCs w:val="24"/>
          <w:lang w:val="sr-Latn-RS"/>
        </w:rPr>
        <w:t>процедеуре око укњижбе земљишта за ново градско гробље, раскинути уговор о главном пројекту за лица са посебним потребама 27+, надаље за тендери за израду саобраћаница на руралним подручјима нијесу завршени због жалби на исте итд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оритет при планирану дат је реализацији завршетка започетих пројеката и почетак пројеката који су оцијењени као приоритетни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ПЛАТА ДУГ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ланирана средства за отплату дуга обухватају трошкове 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плата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>80.000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880</w:t>
            </w:r>
            <w:r>
              <w:rPr>
                <w:rFonts w:cs="Cambria" w:ascii="Cambria" w:hAnsi="Cambria"/>
                <w:sz w:val="28"/>
                <w:szCs w:val="28"/>
              </w:rPr>
              <w:t>.000,00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плата репрограма пореског д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408</w:t>
            </w:r>
            <w:r>
              <w:rPr>
                <w:rFonts w:cs="Cambria" w:ascii="Cambria" w:hAnsi="Cambria"/>
                <w:sz w:val="28"/>
                <w:szCs w:val="28"/>
              </w:rPr>
              <w:t>.000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6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>.000,00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плата текућих доприноса из претх.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160.000</w:t>
            </w:r>
            <w:r>
              <w:rPr>
                <w:rFonts w:cs="Cambria" w:ascii="Cambria" w:hAnsi="Cambria"/>
                <w:sz w:val="28"/>
                <w:szCs w:val="28"/>
              </w:rPr>
              <w:t>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504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325</w:t>
            </w:r>
            <w:r>
              <w:rPr>
                <w:rFonts w:cs="Cambria" w:ascii="Cambria" w:hAnsi="Cambria"/>
                <w:sz w:val="28"/>
                <w:szCs w:val="28"/>
              </w:rPr>
              <w:t>,00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плата обавеза из претходних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5</w:t>
            </w:r>
            <w:r>
              <w:rPr>
                <w:rFonts w:cs="Cambria" w:ascii="Cambria" w:hAnsi="Cambria"/>
                <w:sz w:val="28"/>
                <w:szCs w:val="28"/>
              </w:rPr>
              <w:t>00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50</w:t>
            </w:r>
            <w:r>
              <w:rPr>
                <w:rFonts w:cs="Cambria" w:ascii="Cambria" w:hAnsi="Cambria"/>
                <w:sz w:val="28"/>
                <w:szCs w:val="28"/>
              </w:rPr>
              <w:t>0.000,00€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Разлози ступања на снагу Одлуке даном објављивања су у циљу несметаног функционисања органа локалне управе и јавних служби чији је оснивач Општина, а ради заштите јавног интерес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илог:  </w:t>
      </w:r>
      <w:r>
        <w:rPr/>
        <w:t>Обрасци са табелама за утврђивање усклађености са фискалним правилима за локалну самоуправу.</w:t>
      </w:r>
    </w:p>
    <w:tbl>
      <w:tblPr>
        <w:tblW w:w="10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00"/>
        <w:gridCol w:w="2000"/>
      </w:tblGrid>
      <w:tr>
        <w:trPr>
          <w:trHeight w:val="315" w:hRule="atLeast"/>
        </w:trPr>
        <w:tc>
          <w:tcPr>
            <w:tcW w:w="8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</w:rPr>
              <w:t>ОПШТИНА БЕРАНЕ - ИЗМЈЕНЕ БУЏЕТА ЗА 2022. ГОДИН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</w:rPr>
              <w:t>мил. €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Изворни приход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Порез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орез на доходак физичких л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орез на промет непокрет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Локални порез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Так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Административне так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Боравишне так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Локалне комуналне так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Остале так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Накнад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Накнаде за коришћење добара од општег интере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Накнаде за коришћење природних доб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Накнада за комунално опремање грађевинског земљиш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</w:rPr>
              <w:t xml:space="preserve">Накнаде за изградњу и одржавање локалних путева и других јавних објеката од општинског значај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Накнада за путе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Остале накнад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Остали приход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риходи од капит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Новчане казне и одузете имовинске кори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риходи које органи остварују вршењем своје дјелат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1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Остали приход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Примици од отплате креди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Донациј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Изда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9,02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Текућа буџетска потрошњ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6,3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Текући изда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Бруто зараде и доприноси на терет послодав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1,97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Остала лична примањ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Расходи за материј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Расходи за услуг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Расходи за текуће одржавањ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Камат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Ре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Субвенциј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Остали изда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Трансфери за социјалну заштит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рава из области социјалне заштит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Средства за технолошке вишко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</w:rPr>
              <w:t xml:space="preserve">Трансфери институцијама, појединцима, невладином и јавном сектору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3,4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</w:rPr>
              <w:t xml:space="preserve">Трансфери институцијама, појединцима, невладином и јавном сектору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</w:rPr>
              <w:t xml:space="preserve">Остали трансфер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Капитални изда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Позајмице и креди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Резер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6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Отплата обавеза из претходног пери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Суфицит/ Дефици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-0,16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Примарни дефици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-0,2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Отплата ду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8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6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Отплата дуга резидентим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0,8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6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Отплата дуга нерезидентим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Недостајућа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-1,0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Финансирањ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5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озајмице и кредити из домаћих изв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5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озајмице и кредити из иностраних изв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Приходи од продаје имови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9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Трансфери из централног буџ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Повећање/смањење депози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0,5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108"/>
      </w:tblGrid>
      <w:tr>
        <w:trPr>
          <w:trHeight w:val="58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mbria" w:hAnsi="Cambria"/>
                <w:sz w:val="24"/>
                <w:szCs w:val="20"/>
              </w:rPr>
              <w:t>ЧЛАН 27 ЗАКОНА О ФИНАНСИРАЊУ ЛОКАЛНИХ САМОУПРАВА</w:t>
            </w:r>
          </w:p>
        </w:tc>
      </w:tr>
      <w:tr>
        <w:trPr>
          <w:trHeight w:val="58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sz w:val="28"/>
                <w:szCs w:val="28"/>
              </w:rPr>
              <w:t>Текући приход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sz w:val="28"/>
                <w:szCs w:val="28"/>
              </w:rPr>
              <w:t>8.613.000,00</w:t>
            </w:r>
          </w:p>
        </w:tc>
      </w:tr>
      <w:tr>
        <w:trPr>
          <w:trHeight w:val="58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sz w:val="28"/>
                <w:szCs w:val="28"/>
              </w:rPr>
              <w:t>Текући расходи и отплата ду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sz w:val="28"/>
                <w:szCs w:val="28"/>
              </w:rPr>
              <w:t>7.924.282,00</w:t>
            </w:r>
          </w:p>
        </w:tc>
      </w:tr>
      <w:tr>
        <w:trPr>
          <w:trHeight w:val="58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sz w:val="28"/>
                <w:szCs w:val="28"/>
              </w:rPr>
              <w:t>Разлик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sz w:val="28"/>
                <w:szCs w:val="28"/>
              </w:rPr>
              <w:t>688.718,00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4:00Z</dcterms:created>
  <dc:creator>Windows 7</dc:creator>
  <dc:description/>
  <cp:keywords/>
  <dc:language>en-US</dc:language>
  <cp:lastModifiedBy>Olja</cp:lastModifiedBy>
  <cp:lastPrinted>2022-10-27T11:14:00Z</cp:lastPrinted>
  <dcterms:modified xsi:type="dcterms:W3CDTF">2022-10-28T09:08:00Z</dcterms:modified>
  <cp:revision>4</cp:revision>
  <dc:subject/>
  <dc:title/>
</cp:coreProperties>
</file>